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觀察表（表</w:t>
      </w:r>
      <w:r>
        <w:rPr>
          <w:rFonts w:eastAsia="標楷體" w:ascii="標楷體" w:hAnsi="標楷體"/>
          <w:b/>
          <w:sz w:val="28"/>
          <w:szCs w:val="28"/>
        </w:rPr>
        <w:t>3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教師姓名：        任教年級：               任教科目：數學         課程名稱：                    課程內容： 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者：                 觀察日期：               觀察時間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7"/>
        <w:gridCol w:w="270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</w:tr>
      <w:tr>
        <w:trPr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>A</w:t>
            </w: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-3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正確掌握任教單元的教材內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</w:tr>
      <w:tr>
        <w:trPr>
          <w:trHeight w:val="29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A-4-3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清楚講解重要概念、原則或技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457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eastAsiaTheme="minorEastAsia"/>
                <w:kern w:val="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A-4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提供學生適當的實作或練習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457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</w:tr>
      <w:tr>
        <w:trPr>
          <w:trHeight w:val="36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有效掌握時間分配和教學節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71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eastAsiaTheme="minorEastAsia"/>
                <w:kern w:val="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透過發問技巧，引導學生思考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43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eastAsiaTheme="minorEastAsia"/>
                <w:kern w:val="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使用有助於學生學習的教學媒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</w:tr>
      <w:tr>
        <w:trPr>
          <w:trHeight w:val="449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室走動或眼神能關照多數學生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</w:tr>
      <w:tr>
        <w:trPr>
          <w:trHeight w:val="39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學過程中，適時檢視學生學習情形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673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eastAsiaTheme="minorEastAsia"/>
                <w:kern w:val="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教學結束後，選擇學習評量方式，檢視學生學習</w:t>
            </w:r>
            <w:r>
              <w:rPr>
                <w:rFonts w:ascii="標楷體" w:hAnsi="標楷體" w:cs="標楷體" w:eastAsia="標楷體" w:hAnsiTheme="minorHAnsi"/>
                <w:kern w:val="0"/>
                <w:szCs w:val="20"/>
              </w:rPr>
              <w:t>成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491f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36</Characters>
  <CharactersWithSpaces>6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5:00Z</dcterms:created>
  <dc:creator>ncujacky</dc:creator>
  <dc:description/>
  <dc:language>en-US</dc:language>
  <cp:lastModifiedBy>ncujacky</cp:lastModifiedBy>
  <dcterms:modified xsi:type="dcterms:W3CDTF">2012-10-29T0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