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北市立忠孝國中教師專業發展評鑑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教師自評表</w:t>
      </w:r>
      <w:r>
        <w:rPr>
          <w:rFonts w:ascii="標楷體" w:hAnsi="標楷體" w:eastAsia="標楷體"/>
          <w:sz w:val="28"/>
          <w:szCs w:val="28"/>
        </w:rPr>
        <w:t>（</w:t>
      </w:r>
      <w:r>
        <w:rPr>
          <w:rFonts w:ascii="標楷體" w:hAnsi="標楷體" w:eastAsia="標楷體"/>
          <w:b/>
          <w:sz w:val="28"/>
          <w:szCs w:val="28"/>
        </w:rPr>
        <w:t>表</w:t>
      </w:r>
      <w:r>
        <w:rPr>
          <w:rFonts w:eastAsia="標楷體" w:ascii="標楷體" w:hAnsi="標楷體"/>
          <w:b/>
          <w:sz w:val="28"/>
          <w:szCs w:val="28"/>
        </w:rPr>
        <w:t>2A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教師姓名：              任教年級：             任教科目：自然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課程名稱：              課程內容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完成自評日期：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652"/>
        <w:gridCol w:w="735"/>
        <w:gridCol w:w="720"/>
        <w:gridCol w:w="812"/>
        <w:gridCol w:w="811"/>
        <w:gridCol w:w="813"/>
        <w:gridCol w:w="836"/>
        <w:gridCol w:w="1793"/>
        <w:gridCol w:w="14"/>
      </w:tblGrid>
      <w:tr>
        <w:trPr>
          <w:trHeight w:val="90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方式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視結果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摘要敘述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觀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學檔案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不適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優良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滿意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待改進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1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展現課程設計能力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66" w:hanging="566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擬並檢視任教科目教學進度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夹发砰" w:hAnsi="夹发砰" w:eastAsia="夹发砰" w:cs="夹发砰"/>
                <w:kern w:val="0"/>
                <w:sz w:val="19"/>
                <w:szCs w:val="19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2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研擬適切的教學計畫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夹发砰" w:hAnsi="夹发砰" w:eastAsia="夹发砰" w:cs="夹发砰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-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據教學目標與學生程度，編寫符合學習需求的單元教學計畫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3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精熟任教學科領域知識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確掌握任教單元的教材內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4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清楚呈現教材內容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組織條理呈現教材內容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-4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5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運用有效教學技巧</w:t>
            </w:r>
          </w:p>
        </w:tc>
        <w:tc>
          <w:tcPr>
            <w:tcW w:w="246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掌握時間分配和教學節奏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發問技巧，引導學生思考。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6</w:t>
            </w:r>
            <w:r>
              <w:rPr>
                <w:rFonts w:ascii="標楷體" w:hAnsi="標楷體" w:cs="新細明體" w:eastAsia="標楷體"/>
                <w:b/>
                <w:shd w:val="pct15" w:color="auto" w:fill="FFFFFF"/>
              </w:rPr>
              <w:t>善於運用學習評量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清晰、音量適中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7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應用良好溝通技巧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7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過程中，適時檢視學生學習情形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1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建立有助於學生學習的班級常規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維持良好的班級秩序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夹发砰" w:hAnsi="夹发砰" w:eastAsia="夹发砰" w:cs="夹发砰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2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營造積極的班級學習氣氛。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導學生專注於學習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8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3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促進親師溝通與合作。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向家長清楚說明教學、評量和班級經營的理念和作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夹发砰" w:hAnsi="夹发砰" w:eastAsia="夹发砰" w:cs="夹发砰"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4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落實學生輔導工作。</w:t>
            </w:r>
          </w:p>
        </w:tc>
      </w:tr>
      <w:tr>
        <w:trPr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947" w:hRule="atLeast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的優點或特色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尚可成長和改進的空間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我成長的構想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  <w:font w:name="夹发砰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f7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a0f72"/>
    <w:rPr>
      <w:rFonts w:ascii="Calibri" w:hAnsi="Calibri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0f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18:00Z</dcterms:created>
  <dc:creator>ncujacky</dc:creator>
  <dc:description/>
  <dc:language>en-US</dc:language>
  <cp:lastModifiedBy>ncujacky</cp:lastModifiedBy>
  <dcterms:modified xsi:type="dcterms:W3CDTF">2012-11-07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