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中教師專業發展評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師自評表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b/>
          <w:sz w:val="28"/>
          <w:szCs w:val="28"/>
        </w:rPr>
        <w:t>表</w:t>
      </w:r>
      <w:r>
        <w:rPr>
          <w:rFonts w:eastAsia="標楷體" w:ascii="標楷體" w:hAnsi="標楷體"/>
          <w:b/>
          <w:sz w:val="28"/>
          <w:szCs w:val="28"/>
        </w:rPr>
        <w:t>2A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教師姓名：              任教年級：             任教科目：國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課程名稱：              課程內容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完成自評日期：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735"/>
        <w:gridCol w:w="720"/>
        <w:gridCol w:w="812"/>
        <w:gridCol w:w="811"/>
        <w:gridCol w:w="813"/>
        <w:gridCol w:w="836"/>
        <w:gridCol w:w="1793"/>
        <w:gridCol w:w="14"/>
      </w:tblGrid>
      <w:tr>
        <w:trPr>
          <w:trHeight w:val="9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不適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優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滿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待改進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1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展現課程設計能力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編適合任教班級學生的教材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並檢視任教科目教學進度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內容結合學生的生活經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組織條理呈現教材內容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歸納學習重點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掌握時間分配和教學節奏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發問技巧，引導學生思考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6</w:t>
            </w:r>
            <w:r>
              <w:rPr>
                <w:rFonts w:ascii="標楷體" w:hAnsi="標楷體" w:cs="新細明體" w:eastAsia="標楷體"/>
                <w:b/>
                <w:shd w:val="pct15" w:color="auto" w:fill="FFFFFF"/>
              </w:rPr>
              <w:t>善於運用學習評量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板書正確、工整有條理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清晰、音量適中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運用肢體語言，增進師生互動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7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結束後，選擇學習評量方式，檢視學生學習</w:t>
            </w:r>
            <w:r>
              <w:rPr>
                <w:rFonts w:ascii="標楷體" w:hAnsi="標楷體" w:cs="標楷體" w:eastAsia="標楷體" w:hAnsiTheme="minorHAnsi"/>
                <w:kern w:val="0"/>
                <w:sz w:val="20"/>
                <w:szCs w:val="20"/>
              </w:rPr>
              <w:t>成效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1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建立有助於學生學習的班級常規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維持良好的班級秩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增強學生的良好表現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妥善處理學生的不當行為或偶發狀況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營造積極的班級學習氣氛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學生專注於學習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熱忱的教學態度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3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促進親師溝通與合作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向家長清楚說明教學、評量和班級經營的理念和作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8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優點或特色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尚可成長和改進的空間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成長的構想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0f7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25bf5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25b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8:00Z</dcterms:created>
  <dc:creator>ncujacky</dc:creator>
  <dc:description/>
  <dc:language>en-US</dc:language>
  <cp:lastModifiedBy>ncujacky</cp:lastModifiedBy>
  <dcterms:modified xsi:type="dcterms:W3CDTF">2012-11-0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