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師自評表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2A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教師姓名：              任教年級：             任教科目： 藝術與人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課程名稱：              課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完成自評日期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735"/>
        <w:gridCol w:w="720"/>
        <w:gridCol w:w="812"/>
        <w:gridCol w:w="811"/>
        <w:gridCol w:w="813"/>
        <w:gridCol w:w="836"/>
        <w:gridCol w:w="1793"/>
        <w:gridCol w:w="14"/>
      </w:tblGrid>
      <w:tr>
        <w:trPr>
          <w:trHeight w:val="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教學計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考量學生個別差異，擬定教學計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教學計畫作省思與改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連結學生的新舊知識或技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妥善處理學生的不當行為或偶發狀況。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25bf5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25b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ncujacky</dc:creator>
  <dc:description/>
  <dc:language>en-US</dc:language>
  <cp:lastModifiedBy>ncujacky</cp:lastModifiedBy>
  <dcterms:modified xsi:type="dcterms:W3CDTF">2012-11-07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