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教師姓名：        任教年級：               任教科目：英語        課程名稱：                    課程內容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7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正確掌握任教單元的教材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學內容結合學生的生活經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9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4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說明學習目標及學習重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9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清楚講解重要概念、原則或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57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供學生適當的實作或練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57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trHeight w:val="36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學活動轉換與銜接能順暢進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</w:tr>
      <w:tr>
        <w:trPr>
          <w:trHeight w:val="4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口語清晰、音量適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室走動或眼神能關照多數學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</w:tr>
      <w:tr>
        <w:trPr>
          <w:trHeight w:val="39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學過程中，適時檢視學生學習情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67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學結束後，選擇學習評量方式，檢視學生學習成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97d3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97d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