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觀察表（表</w:t>
      </w:r>
      <w:r>
        <w:rPr>
          <w:rFonts w:eastAsia="標楷體" w:ascii="標楷體" w:hAnsi="標楷體"/>
          <w:b/>
          <w:sz w:val="28"/>
          <w:szCs w:val="28"/>
        </w:rPr>
        <w:t>3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任教年級：               任教科目：：國文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</w:t>
      </w:r>
      <w:r>
        <w:rPr>
          <w:rFonts w:ascii="標楷體" w:hAnsi="標楷體" w:eastAsia="標楷體"/>
        </w:rPr>
        <w:t xml:space="preserve">課程名稱：                    課程內容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者：                 觀察日期：               觀察時間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5"/>
        <w:gridCol w:w="270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eastAsiaTheme="minorEastAsia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歸納學習重點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書正確、工整有條理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維持良好的班級秩序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妥善處理學生的不當行為或偶發狀況。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專注於學習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0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297d3b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297d3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693</Characters>
  <CharactersWithSpaces>8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ncujacky</dc:creator>
  <dc:description/>
  <dc:language>en-US</dc:language>
  <cp:lastModifiedBy>ncujacky</cp:lastModifiedBy>
  <dcterms:modified xsi:type="dcterms:W3CDTF">2012-11-07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