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任教年級：               任教科目：藝術與人文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程名稱：        課程內容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07"/>
        <w:gridCol w:w="2703"/>
        <w:gridCol w:w="540"/>
        <w:gridCol w:w="540"/>
        <w:gridCol w:w="540"/>
        <w:gridCol w:w="547"/>
      </w:tblGrid>
      <w:tr>
        <w:trPr>
          <w:cantSplit w:val="true"/>
        </w:trPr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考量學生個別差異，擬定教學計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教學計畫作省思與改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連結學生的新舊知識或技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妥善處理學生的不當行為或偶發狀況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</w:tr>
      <w:tr>
        <w:trPr>
          <w:trHeight w:val="2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97d3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97d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