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觀察表（表</w:t>
      </w:r>
      <w:r>
        <w:rPr>
          <w:rFonts w:eastAsia="標楷體" w:ascii="標楷體" w:hAnsi="標楷體"/>
          <w:b/>
          <w:sz w:val="28"/>
          <w:szCs w:val="28"/>
        </w:rPr>
        <w:t>3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 任教年級：               任教科目：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程名稱：               課程內容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者：                 觀察日期：               觀察時間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5"/>
        <w:gridCol w:w="2702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編適合任教班級學生的教材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>A-4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學習目標及學習重點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發並維持學生學習動機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變化教學活動或教學策略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書正確、工整有條理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7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運用班級學生自治組織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布置或安排適當的學習環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展現熱忱的教學態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97d3b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97d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51:00Z</dcterms:created>
  <dc:creator>ncujacky</dc:creator>
  <dc:description/>
  <dc:language>en-US</dc:language>
  <cp:lastModifiedBy>chjh</cp:lastModifiedBy>
  <dcterms:modified xsi:type="dcterms:W3CDTF">2013-03-15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