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pacing w:lineRule="atLeast" w:line="0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教學觀察表（表</w:t>
      </w:r>
      <w:r>
        <w:rPr>
          <w:rFonts w:eastAsia="標楷體" w:ascii="標楷體" w:hAnsi="標楷體"/>
          <w:b/>
          <w:sz w:val="28"/>
          <w:szCs w:val="28"/>
        </w:rPr>
        <w:t>3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任教年級：               任教科目：健體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課程名稱：                    課程內容：</w:t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觀察者：                 觀察日期：               觀察時間：</w:t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4815"/>
        <w:gridCol w:w="2702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與檢核重點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表現事實摘要敘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果</w:t>
            </w:r>
          </w:p>
        </w:tc>
      </w:tr>
      <w:tr>
        <w:trPr>
          <w:cantSplit w:val="true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  <w:szCs w:val="18"/>
              </w:rPr>
            </w:pPr>
            <w:r>
              <w:rPr>
                <w:rFonts w:ascii="標楷體" w:hAnsi="標楷體" w:eastAsia="標楷體"/>
                <w:szCs w:val="18"/>
              </w:rPr>
              <w:t>待改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不</w:t>
            </w:r>
          </w:p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適用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切的教學計畫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據教學目標與學生程度，編寫符合學習需求的單元教學計畫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</w:tr>
      <w:tr>
        <w:trPr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237" w:leader="none"/>
                <w:tab w:val="left" w:pos="447" w:leader="none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299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</w:tr>
      <w:tr>
        <w:trPr>
          <w:trHeight w:val="29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457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</w:tr>
      <w:tr>
        <w:trPr>
          <w:trHeight w:val="457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pacing w:val="-2"/>
                <w:sz w:val="20"/>
                <w:szCs w:val="20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36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</w:tr>
      <w:tr>
        <w:trPr>
          <w:trHeight w:val="44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449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</w:tr>
      <w:tr>
        <w:trPr>
          <w:trHeight w:val="39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673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b/>
                <w:b/>
                <w:shd w:val="pct15" w:color="auto" w:fill="FFFFFF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</w:tr>
      <w:tr>
        <w:trPr>
          <w:trHeight w:val="67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適時增強學生的良好表現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673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</w:tr>
      <w:tr>
        <w:trPr>
          <w:trHeight w:val="67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2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展現熱忱的教學態度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□   □   □  □</w:t>
            </w:r>
          </w:p>
        </w:tc>
      </w:tr>
      <w:tr>
        <w:trPr>
          <w:trHeight w:val="673" w:hRule="atLeast"/>
          <w:cantSplit w:val="true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3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促進親師溝通與合作。</w:t>
            </w:r>
          </w:p>
        </w:tc>
      </w:tr>
      <w:tr>
        <w:trPr>
          <w:trHeight w:val="673" w:hRule="atLeast"/>
          <w:cantSplit w:val="true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家長清楚說明教學、評量和班級經營的理念和作法。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0c8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1</Words>
  <Characters>635</Characters>
  <CharactersWithSpaces>745</CharactersWithSpaces>
  <Paragraphs>1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01:00Z</dcterms:created>
  <dc:creator>teacher</dc:creator>
  <dc:description/>
  <dc:language>en-US</dc:language>
  <cp:lastModifiedBy>teacher</cp:lastModifiedBy>
  <dcterms:modified xsi:type="dcterms:W3CDTF">2013-05-27T06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