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72"/>
        <w:gridCol w:w="1608"/>
        <w:gridCol w:w="1606"/>
        <w:gridCol w:w="1606"/>
        <w:gridCol w:w="1608"/>
      </w:tblGrid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語文教學活動設計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材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車過枋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桂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貞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時數（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南一版第三冊第四課車過枋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余光中的詩擅長融合傳統與現代，東方與西方的精髓；不但文字的意境深遠，其運用文字的張力，更是箇中翹楚。本課就是一例，可讓讀者感受到詩歌特有的韻律之美。本課節奏輕巧、韻律和諧，十分適合朗誦，尤其是韻腳押得自然活潑，不落痕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其次，規劃富涵思辨性的問題，啟發學生欣賞新詩創作的能力，亦是本課教學的重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至於評量方式則以表達為主。</w:t>
            </w:r>
          </w:p>
          <w:p>
            <w:pPr>
              <w:pStyle w:val="Normal"/>
              <w:spacing w:lineRule="atLeast" w:line="360"/>
              <w:ind w:left="48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口語表達部分，側重能完整流暢地說出詩句特色；朗誦時流暢而生動。</w:t>
            </w:r>
          </w:p>
          <w:p>
            <w:pPr>
              <w:pStyle w:val="Normal"/>
              <w:spacing w:lineRule="atLeast" w:line="360"/>
              <w:ind w:left="480" w:hanging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文字表達部分，以創意為評量的重點。</w:t>
            </w:r>
          </w:p>
        </w:tc>
      </w:tr>
      <w:tr>
        <w:trPr>
          <w:trHeight w:val="11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習條件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2" w:hanging="169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在七年級上學期已讀過楊喚的＜夏夜＞，本學期也讀過了吳晟〈負荷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詩，對新詩有初步的了解與欣賞能力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</w:t>
            </w:r>
            <w:r>
              <w:rPr>
                <w:rFonts w:ascii="新細明體;PMingLiU" w:hAnsi="新細明體;PMingLiU" w:cs="新細明體;PMingLiU"/>
              </w:rPr>
              <w:t>能欣賞作品的寫作風格、特色及修辭技巧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3</w:t>
            </w:r>
            <w:r>
              <w:rPr>
                <w:rFonts w:ascii="新細明體;PMingLiU" w:hAnsi="新細明體;PMingLiU" w:cs="新細明體;PMingLiU"/>
              </w:rPr>
              <w:t>能經由朗讀、美讀及吟唱作品，體會文學的美感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-4-3</w:t>
            </w:r>
            <w:r>
              <w:rPr>
                <w:rFonts w:ascii="新細明體;PMingLiU" w:hAnsi="新細明體;PMingLiU" w:cs="新細明體;PMingLiU"/>
              </w:rPr>
              <w:t>練習應用各種表述方式寫作。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重點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詩中「牧神、牧笛」的含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余光中〈鄉愁四韻〉。〈配合音樂欣賞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團體朗誦的技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余光中《白玉苦瓜》詩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達（口語及寫作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水果的聯想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〈車過枋寮〉團體朗誦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朗誦〈車過枋寮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水果與人物的聯想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問、講述、分組討論、分組創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媒材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聽器材、海報紙、彩色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92"/>
        <w:gridCol w:w="1954"/>
        <w:gridCol w:w="1110"/>
      </w:tblGrid>
      <w:tr>
        <w:trPr>
          <w:trHeight w:val="442" w:hRule="atLeast"/>
          <w:cantSplit w:val="true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程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媒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量活動</w:t>
            </w:r>
          </w:p>
        </w:tc>
      </w:tr>
      <w:tr>
        <w:trPr>
          <w:trHeight w:val="12658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highlight w:val="lightGray"/>
                <w:bdr w:val="single" w:sz="4" w:space="0" w:color="000000"/>
              </w:rPr>
              <w:t>準備活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ind w:left="743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詩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余光中生平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謠詩風介紹。</w:t>
            </w:r>
          </w:p>
          <w:p>
            <w:pPr>
              <w:pStyle w:val="Normal"/>
              <w:numPr>
                <w:ilvl w:val="0"/>
                <w:numId w:val="14"/>
              </w:numPr>
              <w:ind w:left="743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詩作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聆聽〈鄉愁四韻 〉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覺得這首詩的寫作風格有何特色？〈檢索訊息〉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反覆吟誦的寫作方式為民謠詩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743" w:hanging="28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果的聯想〈分組討論〉</w:t>
            </w:r>
          </w:p>
          <w:tbl>
            <w:tblPr>
              <w:tblW w:w="4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179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水果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聯想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例：楊桃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墜落凡間的天上星星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榴槤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渾身長滿尖刺的刺蝟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水蜜桃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吹彈可破的嬰兒屁股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櫻桃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粒粒晶瑩剔透的寶石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香蕉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黃澄澄的上弦月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highlight w:val="lightGray"/>
                <w:bdr w:val="single" w:sz="4" w:space="0" w:color="000000"/>
              </w:rPr>
              <w:t>二、發展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94" w:leader="none"/>
              </w:tabs>
              <w:ind w:left="1310" w:hanging="7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讀課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</w:rPr>
              <w:t>朗讀提示：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速度放慢。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〉句號停頓時間要久些。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變化部分語氣要注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觀賞〈車過枋寮〉朗讀影片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〉請找出影片中使用了那些團誦技巧？〈檢索訊息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合誦、輪誦、疊誦、滾誦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〉由這首詩中，你發現作者提到的枋寮物產有哪些？〈檢索訊息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甘蔗、西瓜、香蕉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〉那些描寫是重複出現的？你覺得這樣寫法造成甚麼樣的效果？〈發展解釋〉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第一節結束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7" w:hanging="96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詩作法梳理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二、三節相同與相異的句子有哪些？他在說明甚麼呢？〈發展解釋〉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6"/>
              <w:rPr/>
            </w:pPr>
            <w:r>
              <w:rPr>
                <w:rFonts w:ascii="新細明體;PMingLiU" w:hAnsi="新細明體;PMingLiU" w:cs="新細明體;PMingLiU"/>
              </w:rPr>
              <w:t>詩中使用了大量的肥肥、甜甜的詞語，讓你聯想到甚麼？〈省思文本內容〉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是全詩中最短的部分，語法也和前三節截然不同，你認為作者想製造出什麼樣的效果？〈發展解釋〉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找出詩中的修辭有哪幾類？分別是那些句子。你比較欣賞的是哪些句子？〈省思文本形式〉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中重複出現「雨、落在、屏東、甜甜、肥肥……」，這種寫法的用意為何？〈省思文本形式〉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詩人在本詩中安排了一些「暗韻」，你可以把它們找出來嗎？這樣的方式造成了甚麼效果？〈省思文本形式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  <w:shd w:fill="D8D8D8" w:val="clear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99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詩作比較－〈鄉愁四韻〉與〈車過枋寮〉</w:t>
            </w:r>
          </w:p>
          <w:p>
            <w:pPr>
              <w:pStyle w:val="Normal"/>
              <w:ind w:left="881" w:firstLine="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找出這兩首新詩相同與相異的部分，你比較欣賞哪種方式。〈省思文本形式〉</w:t>
            </w:r>
          </w:p>
          <w:p>
            <w:pPr>
              <w:pStyle w:val="Normal"/>
              <w:numPr>
                <w:ilvl w:val="0"/>
                <w:numId w:val="2"/>
              </w:numPr>
              <w:ind w:left="1027" w:hanging="99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誦比賽</w:t>
            </w:r>
          </w:p>
          <w:p>
            <w:pPr>
              <w:pStyle w:val="Normal"/>
              <w:numPr>
                <w:ilvl w:val="0"/>
                <w:numId w:val="12"/>
              </w:numPr>
              <w:ind w:left="1707" w:hanging="12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〈車過枋寮〉朗誦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885" w:hanging="42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把全班分成三組，各組依據個人聲音特質與詩作內容安排團誦的形式。</w:t>
            </w:r>
          </w:p>
          <w:p>
            <w:pPr>
              <w:pStyle w:val="Normal"/>
              <w:numPr>
                <w:ilvl w:val="0"/>
                <w:numId w:val="1"/>
              </w:numPr>
              <w:ind w:left="1027" w:hanging="99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水果人物聯想活動</w:t>
            </w:r>
          </w:p>
          <w:p>
            <w:pPr>
              <w:pStyle w:val="Normal"/>
              <w:ind w:left="3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試著將你的好友性格或外貌上的特色與一種水果做聯想，並寫作一首詩來描述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一〈鄉愁四韻〉講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〈鄉愁四韻〉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報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誦技巧講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誦計分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民謠詩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團誦技巧的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詩中描寫的水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分析類疊的句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理解反覆吟誦的句型的功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理解新詩寫作的特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分析文本的形式上的同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欣賞不同詩作的美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揮團隊精神與創意進行朗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發揮聯想力進行新詩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資料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光中《白玉苦瓜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靈《一首詩的誕生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蕭《蕭蕭教你寫詩、為你讀詩》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＊附件（若老師有補充資料或學習單，請置於附件下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8"/>
        </w:numPr>
        <w:snapToGrid w:val="false"/>
        <w:ind w:left="-5" w:firstLine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鄉愁四韻   </w:t>
      </w:r>
      <w:r>
        <w:rPr/>
        <w:t>余光中</w:t>
      </w:r>
      <w:r>
        <w:rPr>
          <w:rFonts w:eastAsia="Times New Roman"/>
        </w:rPr>
        <w:t xml:space="preserve"> </w:t>
      </w:r>
      <w:r>
        <w:rPr/>
        <w:t>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羅大佑</w:t>
      </w:r>
      <w:r>
        <w:rPr>
          <w:rFonts w:eastAsia="Times New Roman"/>
        </w:rPr>
        <w:t xml:space="preserve"> </w:t>
      </w:r>
      <w:r>
        <w:rPr/>
        <w:t>曲</w:t>
      </w:r>
    </w:p>
    <w:p>
      <w:pPr>
        <w:pStyle w:val="Normal"/>
        <w:snapToGrid w:val="false"/>
        <w:ind w:left="-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我一瓢長江水啊長江水 那酒一樣的長江水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那醉酒的滋味 是鄉愁的滋味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給我一瓢長江水啊長江水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給我一張海棠紅啊海棠紅 那血一樣的海棠紅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那沸水的燒痛 是鄉愁的燒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給我一張海棠紅啊海棠紅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給我一片雪花白啊雪花白 那信一樣的雪花白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那家信的等待 是鄉愁的等待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給我一片雪花白啊雪花白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給我一朵的臘梅香啊臘梅香 那母親一樣的臘梅香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那母親的芬芳 是鄉土的芬芳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給我一朵的臘梅香啊臘梅香</w:t>
      </w:r>
    </w:p>
    <w:p>
      <w:pPr>
        <w:pStyle w:val="Normal"/>
        <w:tabs>
          <w:tab w:val="clear" w:pos="480"/>
          <w:tab w:val="left" w:pos="284" w:leader="none"/>
          <w:tab w:val="left" w:pos="851" w:leader="none"/>
        </w:tabs>
        <w:snapToGrid w:val="false"/>
        <w:ind w:left="-5" w:hanging="11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84" w:leader="none"/>
          <w:tab w:val="left" w:pos="851" w:leader="none"/>
        </w:tabs>
        <w:snapToGrid w:val="false"/>
        <w:ind w:left="-3" w:hanging="113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6987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ind w:left="573" w:hanging="573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團誦技巧                             </w:t>
      </w:r>
      <w:r>
        <w:rPr/>
        <w:t>參考</w:t>
      </w:r>
      <w:r>
        <w:rPr>
          <w:rFonts w:eastAsia="Times New Roman"/>
        </w:rPr>
        <w:t xml:space="preserve">   </w:t>
      </w:r>
      <w:r>
        <w:rPr/>
        <w:t>潘麗珠《雅歌清韻》</w:t>
      </w:r>
    </w:p>
    <w:p>
      <w:pPr>
        <w:pStyle w:val="Normal"/>
        <w:numPr>
          <w:ilvl w:val="0"/>
          <w:numId w:val="10"/>
        </w:numPr>
        <w:rPr/>
      </w:pPr>
      <w:r>
        <w:rPr/>
        <w:t>獨誦</w:t>
      </w:r>
    </w:p>
    <w:p>
      <w:pPr>
        <w:pStyle w:val="Normal"/>
        <w:ind w:left="733" w:hanging="0"/>
        <w:rPr/>
      </w:pPr>
      <w:r>
        <w:rPr/>
        <w:t>就是一個人朗誦，是最基本的技巧，也是最重要的技巧。對於詩句的玩味、讀法的推敲、節奏的掌握、聲情的表現等，都要細細斟酌。</w:t>
      </w:r>
    </w:p>
    <w:p>
      <w:pPr>
        <w:pStyle w:val="Normal"/>
        <w:numPr>
          <w:ilvl w:val="0"/>
          <w:numId w:val="10"/>
        </w:numPr>
        <w:rPr/>
      </w:pPr>
      <w:r>
        <w:rPr/>
        <w:t>合誦</w:t>
      </w:r>
    </w:p>
    <w:p>
      <w:pPr>
        <w:pStyle w:val="Normal"/>
        <w:ind w:left="733" w:hanging="0"/>
        <w:rPr/>
      </w:pPr>
      <w:r>
        <w:rPr/>
        <w:t>一群人一起朗誦。可以是五人、十人、二十人，或是全體。最重要的是要求整齊，</w:t>
      </w:r>
      <w:r>
        <w:rPr>
          <w:rFonts w:eastAsia="Times New Roman"/>
        </w:rPr>
        <w:t xml:space="preserve"> </w:t>
      </w:r>
      <w:r>
        <w:rPr/>
        <w:t>不能有人「放砲」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輪誦</w:t>
      </w:r>
    </w:p>
    <w:p>
      <w:pPr>
        <w:pStyle w:val="Normal"/>
        <w:ind w:left="708" w:hanging="0"/>
        <w:rPr/>
      </w:pPr>
      <w:r>
        <w:rPr/>
        <w:t>一句一句分組或分人輪流朗誦。分成不同句子的輪誦，或是相同句子的重複。採用何種方式，要看想要塑造何種技巧。</w:t>
      </w:r>
    </w:p>
    <w:p>
      <w:pPr>
        <w:pStyle w:val="Normal"/>
        <w:numPr>
          <w:ilvl w:val="0"/>
          <w:numId w:val="10"/>
        </w:numPr>
        <w:rPr/>
      </w:pPr>
      <w:r>
        <w:rPr/>
        <w:t>疊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同組別輪流朗誦時，聲音有交疊的情形，謂之疊誦。可塑造吵吵嚷嚷的感覺。</w:t>
      </w:r>
    </w:p>
    <w:p>
      <w:pPr>
        <w:pStyle w:val="Normal"/>
        <w:numPr>
          <w:ilvl w:val="0"/>
          <w:numId w:val="10"/>
        </w:numPr>
        <w:rPr/>
      </w:pPr>
      <w:r>
        <w:rPr/>
        <w:t>滾誦</w:t>
      </w:r>
    </w:p>
    <w:p>
      <w:pPr>
        <w:pStyle w:val="Normal"/>
        <w:ind w:left="708" w:hanging="0"/>
        <w:rPr/>
      </w:pPr>
      <w:r>
        <w:rPr/>
        <w:t>又叫「襯誦」。一組聲音較小做襯底，另有一較大的聲音是主要的誦聲。可以用讀或誦或吟或唱，等各種方式展現，滾誦的聲情效果極為獨特而豐富。</w:t>
      </w:r>
    </w:p>
    <w:p>
      <w:pPr>
        <w:pStyle w:val="Normal"/>
        <w:jc w:val="right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68"/>
        <w:gridCol w:w="1615"/>
        <w:gridCol w:w="2256"/>
        <w:gridCol w:w="1616"/>
        <w:gridCol w:w="16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色〈</w:t>
            </w:r>
            <w:r>
              <w:rPr/>
              <w:t>2</w:t>
            </w:r>
            <w:r>
              <w:rPr/>
              <w:t>分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巧〈</w:t>
            </w:r>
            <w:r>
              <w:rPr/>
              <w:t>3</w:t>
            </w:r>
            <w:r>
              <w:rPr/>
              <w:t>分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隊精神〈</w:t>
            </w:r>
            <w:r>
              <w:rPr/>
              <w:t>2</w:t>
            </w:r>
            <w:r>
              <w:rPr/>
              <w:t>分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意〈</w:t>
            </w:r>
            <w:r>
              <w:rPr/>
              <w:t>3</w:t>
            </w:r>
            <w:r>
              <w:rPr/>
              <w:t>分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〈</w:t>
            </w:r>
            <w:r>
              <w:rPr/>
              <w:t>10</w:t>
            </w:r>
            <w:r>
              <w:rPr/>
              <w:t>分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3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43510</wp:posOffset>
                </wp:positionV>
                <wp:extent cx="1666875" cy="800100"/>
                <wp:effectExtent l="6985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華康少女文字W7" w:hAnsi="華康少女文字W7" w:eastAsia="華康少女文字W7" w:cs="Times New Roman"/>
                                <w:color w:val="auto"/>
                                <w:lang w:val="en-US" w:eastAsia="zh-TW" w:bidi="ar-SA"/>
                              </w:rPr>
                              <w:t>新詩創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pt;margin-top:-11.3pt;width:131.2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華康少女文字W7" w:hAnsi="華康少女文字W7" w:eastAsia="華康少女文字W7" w:cs="Times New Roman"/>
                          <w:color w:val="auto"/>
                          <w:lang w:val="en-US" w:eastAsia="zh-TW" w:bidi="ar-SA"/>
                        </w:rPr>
                        <w:t>新詩創作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華康布丁體" w:hAnsi="華康布丁體" w:cs="標楷體" w:eastAsia="華康布丁體"/>
          <w:lang w:val="en-US" w:eastAsia="en-US"/>
        </w:rPr>
        <w:t>水果、人物聯想：</w:t>
      </w:r>
      <w:r>
        <w:rPr>
          <w:rFonts w:ascii="華康魏碑體(P)" w:hAnsi="華康魏碑體(P)" w:cs="標楷體" w:eastAsia="華康魏碑體(P)"/>
          <w:lang w:val="en-US" w:eastAsia="en-US"/>
        </w:rPr>
        <w:t>請試著以一位好友為主角，將他〈她〉的性格或外貌的</w:t>
      </w:r>
    </w:p>
    <w:p>
      <w:pPr>
        <w:pStyle w:val="Normal"/>
        <w:rPr>
          <w:rFonts w:ascii="華康魏碑體(P)" w:hAnsi="華康魏碑體(P)" w:eastAsia="華康魏碑體(P)"/>
          <w:lang w:val="en-US" w:eastAsia="en-US"/>
        </w:rPr>
      </w:pPr>
      <w:r>
        <w:rPr>
          <w:rFonts w:eastAsia="華康魏碑體(P)" w:cs="華康魏碑體(P)" w:ascii="華康魏碑體(P)" w:hAnsi="華康魏碑體(P)"/>
          <w:lang w:val="en-US" w:eastAsia="en-US"/>
        </w:rPr>
        <w:t xml:space="preserve">                                        </w:t>
      </w:r>
      <w:r>
        <w:rPr>
          <w:rFonts w:ascii="華康魏碑體(P)" w:hAnsi="華康魏碑體(P)" w:cs="標楷體" w:eastAsia="華康魏碑體(P)"/>
          <w:lang w:val="en-US" w:eastAsia="en-US"/>
        </w:rPr>
        <w:t>特色和一種水果加以聯想，創作一首十二行的新詩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23825</wp:posOffset>
                </wp:positionV>
                <wp:extent cx="5010150" cy="8001000"/>
                <wp:effectExtent l="38100" t="38100" r="39370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80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9.75pt;width:394.45pt;height:629.95pt;mso-wrap-style:none;v-text-anchor:middle">
                <v:fill o:detectmouseclick="t" type="solid" color2="black"/>
                <v:stroke color="#7f7f7f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057910" cy="82804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3740" cy="83820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1680" cy="89471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225" cy="96139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1230" cy="96202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96035" cy="857885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23290" cy="876300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25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  <w:font w:name="華康布丁體">
    <w:charset w:val="88"/>
    <w:family w:val="decorative"/>
    <w:pitch w:val="default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07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〈%1〉、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3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1707" w:hanging="48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〈%1〉、"/>
      <w:lvlJc w:val="left"/>
      <w:pPr>
        <w:tabs>
          <w:tab w:val="num" w:pos="0"/>
        </w:tabs>
        <w:ind w:left="1707" w:hanging="480"/>
      </w:pPr>
      <w:rPr>
        <w:b/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b/>
    </w:rPr>
  </w:style>
  <w:style w:type="character" w:styleId="WW8Num20z0">
    <w:name w:val="WW8Num20z0"/>
    <w:qFormat/>
    <w:rPr>
      <w:rFonts w:ascii="標楷體" w:hAnsi="標楷體" w:eastAsia="標楷體" w:cs="標楷體"/>
      <w:b/>
    </w:rPr>
  </w:style>
  <w:style w:type="character" w:styleId="WW8Num21z0">
    <w:name w:val="WW8Num21z0"/>
    <w:qFormat/>
    <w:rPr>
      <w:rFonts w:ascii="標楷體" w:hAnsi="標楷體" w:eastAsia="標楷體" w:cs="標楷體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</w:rPr>
  </w:style>
  <w:style w:type="character" w:styleId="WW8Num28z0">
    <w:name w:val="WW8Num28z0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2:00Z</dcterms:created>
  <dc:creator>無限使用</dc:creator>
  <dc:description/>
  <cp:keywords/>
  <dc:language>en-US</dc:language>
  <cp:lastModifiedBy>chjh</cp:lastModifiedBy>
  <cp:lastPrinted>2012-05-16T17:10:00Z</cp:lastPrinted>
  <dcterms:modified xsi:type="dcterms:W3CDTF">2012-11-02T07:22:00Z</dcterms:modified>
  <cp:revision>2</cp:revision>
  <dc:subject/>
  <dc:title>科    目</dc:title>
</cp:coreProperties>
</file>