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○○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型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活化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建置單元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的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108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化教學課程單元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活化教學課程單元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教案編寫</w:t>
            </w:r>
            <w:r>
              <w:rPr>
                <w:rFonts w:ascii="標楷體" w:hAnsi="標楷體" w:eastAsia="標楷體"/>
                <w:bCs/>
                <w:sz w:val="22"/>
              </w:rPr>
              <w:t>與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活化教學課程單元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教案討論與修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化教學課程單元評量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建置與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化教學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化教學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合教專自評與他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教學觀摩與回饋會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化教學課程相關資料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不含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設計一活化課程教學教案</w:t>
      </w:r>
      <w:r>
        <w:rPr>
          <w:rFonts w:eastAsia="標楷體"/>
        </w:rPr>
        <w:t>。並辦理教學觀摩與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針對此一單元設計多元評量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  <w:color w:val="FF0000"/>
        </w:rPr>
      </w:pP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531"/>
        <w:gridCol w:w="2526"/>
        <w:gridCol w:w="840"/>
        <w:gridCol w:w="840"/>
        <w:gridCol w:w="903"/>
        <w:gridCol w:w="875"/>
        <w:gridCol w:w="219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0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內教師經驗分享，每學期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邀請校外專業人士到校研習，每學年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誤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研討若涵蓋中午時間每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期得申請誤餐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購教材書籍及所用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擬主題課程需要</w:t>
            </w:r>
            <w:bookmarkEnd w:id="1"/>
          </w:p>
        </w:tc>
      </w:tr>
      <w:tr>
        <w:trPr>
          <w:trHeight w:val="330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活化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</w:t>
      </w:r>
      <w:bookmarkStart w:id="2" w:name="_GoBack"/>
      <w:bookmarkEnd w:id="2"/>
      <w:r>
        <w:rPr>
          <w:rFonts w:eastAsia="標楷體"/>
        </w:rPr>
        <w:t>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01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f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8:00Z</dcterms:created>
  <dc:creator>ncujacky</dc:creator>
  <dc:description/>
  <dc:language>en-US</dc:language>
  <cp:lastModifiedBy>ncujacky</cp:lastModifiedBy>
  <dcterms:modified xsi:type="dcterms:W3CDTF">2013-01-08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