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華康正顏楷體W5" w:hAnsi="華康正顏楷體W5" w:eastAsia="華康正顏楷體W5"/>
          <w:sz w:val="40"/>
        </w:rPr>
      </w:pPr>
      <w:r>
        <w:rPr>
          <w:rFonts w:ascii="華康正顏楷體W5" w:hAnsi="華康正顏楷體W5" w:eastAsia="華康正顏楷體W5"/>
          <w:sz w:val="32"/>
        </w:rPr>
        <w:t>臺北市立忠孝國民中學○○學習領域</w:t>
      </w:r>
      <w:r>
        <w:rPr>
          <w:rFonts w:eastAsia="華康正顏楷體W5" w:ascii="華康正顏楷體W5" w:hAnsi="華康正顏楷體W5"/>
          <w:sz w:val="32"/>
        </w:rPr>
        <w:t>101</w:t>
      </w:r>
      <w:r>
        <w:rPr>
          <w:rFonts w:ascii="華康正顏楷體W5" w:hAnsi="華康正顏楷體W5" w:eastAsia="華康正顏楷體W5"/>
          <w:sz w:val="32"/>
        </w:rPr>
        <w:t>學年度課程評鑑檢核表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5"/>
        <w:gridCol w:w="6734"/>
        <w:gridCol w:w="407"/>
        <w:gridCol w:w="408"/>
        <w:gridCol w:w="407"/>
        <w:gridCol w:w="407"/>
        <w:gridCol w:w="1827"/>
      </w:tblGrid>
      <w:tr>
        <w:trPr>
          <w:trHeight w:val="272" w:hRule="atLeast"/>
        </w:trPr>
        <w:tc>
          <w:tcPr>
            <w:tcW w:w="7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 w:ascii="標楷體" w:hAnsi="標楷體"/>
                <w:b/>
                <w:bCs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</w:rPr>
              <w:t>評鑑選項請打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b/>
                <w:bCs/>
                <w:sz w:val="24"/>
              </w:rPr>
              <w:t>說明</w:t>
            </w:r>
          </w:p>
        </w:tc>
      </w:tr>
      <w:tr>
        <w:trPr>
          <w:trHeight w:val="750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評鑑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項目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distribute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評鑑規準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優良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良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尚可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待改進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規畫</w:t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4" w:right="-42" w:hanging="354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學校能以具體作為增進學校成員對課程綱要之理解、詮釋與轉化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4" w:right="-42" w:hanging="354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課程發展相關組織能透過討論對話的過程擬定學校課程計畫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0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課程綱要實施要點規定，規劃學校課程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六大議題適切融入相關課程計畫中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各學習領域與彈性學習節數的課程計畫能契合並落實學校課程目標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6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學校訂定的教科用書評選辦法，選用教材，並能敘明選擇的理由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-7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訂定周詳的課程評鑑計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課程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實施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教師依據各領域與彈性課程計畫，擬定落實的具體做法與進度進行教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視實際需要或配合社會動態調整學校課程與教學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教師領域專長或年級（班群）屬性，形成教學團隊以討論課程或進行協同教學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70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參照課程綱要中各領域多元評量之理念，以多種方式評量學生學習表現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-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檢視評量結果，進行補救教學或教學改進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成效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評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教師間能透過觀摩、教學經驗分享、教學札記等，討論教學成效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教育部「國民中小學學生成績評量準則」，建立學生成績評量機制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檢核學生能力指標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含教學目標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達成程度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3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依據課程評鑑結果，檢討並修正學校課程計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專業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成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0" w:right="-42" w:hanging="310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訂定教師專業成長進修計畫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2" w:right="-42" w:hanging="352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採用演講、實作、試教、教學觀摩與研討、專業對話、教學工作坊，讀書會等多元化的成長方式進行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2" w:right="-42" w:hanging="352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適時結合校外人力資源加入專業對話，協助教師自我省察及專業發展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8" w:right="-42" w:hanging="348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4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安排機會讓教師分享專業進修的經驗、心得，應用於教學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行政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支援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與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資源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整合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38" w:right="-42" w:hanging="338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學校課程領導成員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如校長、主任、課程發展委員會召集人、學習領域課程小組召集人等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應了解課程內涵與實施途徑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6" w:right="-42" w:hanging="356"/>
              <w:jc w:val="left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2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課程發展委員會的組成與運作符合課程綱要實施要點的規定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60" w:right="-42" w:hanging="36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3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各組織（課程發展委員會、各學習領域課程小組）分工明確，縱向與橫向有良好的聯繫，且能相互支援。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right="-42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4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配合課程發展期程，讓教師能盡量於在校時間進行課程研討與發展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right="-42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5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教學場地形式多元、合宜，滿足教學使用需求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6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建置有利於教師進行討論和教學分享的空間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7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彙整並建置知識管理系統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如課程計畫教學檔案、優良案例等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提供學校成員搜尋、閱讀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354" w:hanging="354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5-8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經費適切支援學校課程發展使用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ind w:left="400" w:hanging="40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11"/>
              <w:widowControl w:val="false"/>
              <w:snapToGrid w:val="false"/>
              <w:ind w:left="400" w:hanging="400"/>
              <w:jc w:val="left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說明</w:t>
            </w:r>
          </w:p>
        </w:tc>
        <w:tc>
          <w:tcPr>
            <w:tcW w:w="10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ind w:hanging="0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27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細圓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正顏楷體W5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d7a"/>
    <w:pPr>
      <w:widowControl w:val="false"/>
      <w:bidi w:val="0"/>
      <w:spacing w:before="0" w:after="0"/>
      <w:ind w:firstLine="200"/>
      <w:jc w:val="both"/>
    </w:pPr>
    <w:rPr>
      <w:rFonts w:ascii="華康細圓體" w:hAnsi="華康細圓體" w:eastAsia="華康細圓體" w:cs="Times New Roman"/>
      <w:color w:val="auto"/>
      <w:kern w:val="2"/>
      <w:sz w:val="2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33d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-1"/>
    <w:basedOn w:val="Normal"/>
    <w:qFormat/>
    <w:rsid w:val="00433d7a"/>
    <w:pPr>
      <w:ind w:left="200" w:hanging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33d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semiHidden/>
    <w:rsid w:val="00433d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433d7a"/>
    <w:pPr/>
    <w:rPr>
      <w:rFonts w:ascii="Arial" w:hAnsi="Arial" w:eastAsia="新細明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F5FE19-4301-4092-937F-4C265CCC7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  <Company>台北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3:00Z</dcterms:created>
  <dc:creator>Administrator</dc:creator>
  <dc:description/>
  <dc:language>en-US</dc:language>
  <cp:lastModifiedBy>teacher</cp:lastModifiedBy>
  <cp:lastPrinted>2012-05-21T06:51:00Z</cp:lastPrinted>
  <dcterms:modified xsi:type="dcterms:W3CDTF">2013-08-28T07:23:00Z</dcterms:modified>
  <cp:revision>2</cp:revision>
  <dc:subject/>
  <dc:title>北北基國民中學數學領域教科書評選規準參考表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