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華康方圓體W7" w:hAnsi="華康方圓體W7" w:eastAsia="華康方圓體W7" w:cs="標楷體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0185</wp:posOffset>
            </wp:positionH>
            <wp:positionV relativeFrom="paragraph">
              <wp:posOffset>-815975</wp:posOffset>
            </wp:positionV>
            <wp:extent cx="1057910" cy="915035"/>
            <wp:effectExtent l="0" t="0" r="0" b="0"/>
            <wp:wrapNone/>
            <wp:docPr id="1" name="7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6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770255</wp:posOffset>
            </wp:positionV>
            <wp:extent cx="949325" cy="823595"/>
            <wp:effectExtent l="0" t="0" r="0" b="0"/>
            <wp:wrapNone/>
            <wp:docPr id="2" name="7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6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方圓體W7" w:hAnsi="華康方圓體W7" w:cs="標楷體" w:eastAsia="華康方圓體W7"/>
          <w:b/>
          <w:bCs/>
          <w:sz w:val="40"/>
        </w:rPr>
        <w:t>臺北市立忠孝國中</w:t>
      </w:r>
      <w:r>
        <w:rPr>
          <w:rFonts w:eastAsia="華康方圓體W7" w:cs="標楷體" w:ascii="華康方圓體W7" w:hAnsi="華康方圓體W7"/>
          <w:b/>
          <w:bCs/>
          <w:sz w:val="40"/>
        </w:rPr>
        <w:t>103</w:t>
      </w:r>
      <w:r>
        <w:rPr>
          <w:rFonts w:ascii="華康方圓體W7" w:hAnsi="華康方圓體W7" w:cs="標楷體" w:eastAsia="華康方圓體W7"/>
          <w:b/>
          <w:bCs/>
          <w:sz w:val="40"/>
        </w:rPr>
        <w:t>學年度課程發展委員會需繳交資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7495</wp:posOffset>
                </wp:positionV>
                <wp:extent cx="5649595" cy="5137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935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方圓體W7" w:cs="華康方圓體W7" w:ascii="華康方圓體W7" w:hAnsi="華康方圓體W7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方圓體W7" w:hAnsi="華康方圓體W7" w:cs="標楷體" w:eastAsia="華康方圓體W7"/>
                                      <w:b/>
                                      <w:bCs/>
                                      <w:sz w:val="28"/>
                                    </w:rPr>
                                    <w:t>確認打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方圓體W7" w:hAnsi="華康方圓體W7" w:eastAsia="華康方圓體W7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cs="標楷體" w:eastAsia="華康方圓體W7"/>
                                      <w:b/>
                                      <w:bCs/>
                                      <w:sz w:val="28"/>
                                    </w:rPr>
                                    <w:t>繳交日期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方圓體W7" w:hAnsi="華康方圓體W7" w:eastAsia="華康方圓體W7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cs="標楷體" w:eastAsia="華康方圓體W7"/>
                                      <w:b/>
                                      <w:bCs/>
                                      <w:sz w:val="28"/>
                                    </w:rPr>
                                    <w:t>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方圓體W7" w:hAnsi="華康方圓體W7" w:eastAsia="華康方圓體W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1/30(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以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10301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活化教學知能成效報告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方圓體W7" w:hAnsi="華康方圓體W7" w:eastAsia="華康方圓體W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2/2(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以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學習領域小組會議討論紀錄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方圓體W7" w:hAnsi="華康方圓體W7" w:eastAsia="華康方圓體W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2/2(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以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10302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活化教學知能工作坊計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方圓體W7" w:hAnsi="華康方圓體W7" w:eastAsia="華康方圓體W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2/2(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以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10302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 xml:space="preserve">教學進度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方圓體W7" w:hAnsi="華康方圓體W7" w:eastAsia="華康方圓體W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2/2(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以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10302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課輔師資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方圓體W7" w:hAnsi="華康方圓體W7" w:eastAsia="華康方圓體W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2/2(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以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參加『</w:t>
                                  </w: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年教師專業發展評鑑』意願調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方圓體W7" w:hAnsi="華康方圓體W7" w:eastAsia="華康方圓體W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2/6(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以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補考考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國文領域：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方圓體W7" w:hAnsi="華康方圓體W7" w:eastAsia="華康方圓體W7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cs="標楷體" w:eastAsia="華康方圓體W7"/>
                                      <w:b/>
                                      <w:bCs/>
                                      <w:sz w:val="28"/>
                                    </w:rPr>
                                    <w:t>校內語文競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4/13-4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舉辦校內語文競賽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請討論作文題目、朗讀篇目、演講題目、寫字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英文領域：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cs="標楷體" w:eastAsia="華康方圓體W7"/>
                                      <w:b/>
                                      <w:bCs/>
                                      <w:sz w:val="28"/>
                                    </w:rPr>
                                    <w:t>校內語文競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4/13-4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舉辦校內語文競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請討論英文朗讀、英文演講題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cs="標楷體" w:eastAsia="華康方圓體W7"/>
                                      <w:b/>
                                      <w:bCs/>
                                      <w:sz w:val="28"/>
                                    </w:rPr>
                                    <w:t>英文單字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請討論舉辦方式、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數學領域：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方圓體W7" w:hAnsi="華康方圓體W7" w:eastAsia="華康方圓體W7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cs="標楷體" w:eastAsia="華康方圓體W7"/>
                                      <w:b/>
                                      <w:bCs/>
                                      <w:sz w:val="28"/>
                                    </w:rPr>
                                    <w:t xml:space="preserve">數理小巨人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請討論舉辦方式、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自然領域：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方圓體W7" w:hAnsi="華康方圓體W7" w:eastAsia="華康方圓體W7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cs="標楷體" w:eastAsia="華康方圓體W7"/>
                                      <w:b/>
                                      <w:bCs/>
                                      <w:sz w:val="28"/>
                                    </w:rPr>
                                    <w:t>數理小巨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請討論舉辦方式、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粗黑體" w:hAnsi="華康粗黑體" w:eastAsia="華康粗黑體" w:cs="華康粗黑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b/>
                                      <w:bCs/>
                                      <w:sz w:val="28"/>
                                    </w:rPr>
                                    <w:t>社會領域：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方圓體W7" w:hAnsi="華康方圓體W7" w:cs="標楷體" w:eastAsia="華康方圓體W7"/>
                                      <w:b/>
                                      <w:bCs/>
                                      <w:sz w:val="28"/>
                                    </w:rPr>
                                    <w:t>小小社會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請討論舉辦方式、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04.5pt;mso-wrap-distance-left:9pt;mso-wrap-distance-right:9pt;mso-wrap-distance-top:0pt;mso-wrap-distance-bottom:0pt;margin-top:121.8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935"/>
                        <w:gridCol w:w="5387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方圓體W7" w:cs="華康方圓體W7" w:ascii="華康方圓體W7" w:hAnsi="華康方圓體W7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方圓體W7" w:hAnsi="華康方圓體W7" w:cs="標楷體" w:eastAsia="華康方圓體W7"/>
                                <w:b/>
                                <w:bCs/>
                                <w:sz w:val="28"/>
                              </w:rPr>
                              <w:t>確認打勾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方圓體W7" w:hAnsi="華康方圓體W7" w:eastAsia="華康方圓體W7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方圓體W7" w:hAnsi="華康方圓體W7" w:cs="標楷體" w:eastAsia="華康方圓體W7"/>
                                <w:b/>
                                <w:bCs/>
                                <w:sz w:val="28"/>
                              </w:rPr>
                              <w:t>繳交日期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方圓體W7" w:hAnsi="華康方圓體W7" w:eastAsia="華康方圓體W7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方圓體W7" w:hAnsi="華康方圓體W7" w:cs="標楷體" w:eastAsia="華康方圓體W7"/>
                                <w:b/>
                                <w:bCs/>
                                <w:sz w:val="28"/>
                              </w:rPr>
                              <w:t>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" w:hAnsi="華康方圓體W7" w:eastAsia="華康方圓體W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1/30(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以前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10301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活化教學知能成效報告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" w:hAnsi="華康方圓體W7" w:eastAsia="華康方圓體W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2/2(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以前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學習領域小組會議討論紀錄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" w:hAnsi="華康方圓體W7" w:eastAsia="華康方圓體W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2/2(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以前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10302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活化教學知能工作坊計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" w:hAnsi="華康方圓體W7" w:eastAsia="華康方圓體W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2/2(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以前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10302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 xml:space="preserve">教學進度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" w:hAnsi="華康方圓體W7" w:eastAsia="華康方圓體W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2/2(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以前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10302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課輔師資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" w:hAnsi="華康方圓體W7" w:eastAsia="華康方圓體W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2/2(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以前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參加『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104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年教師專業發展評鑑』意願調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" w:hAnsi="華康方圓體W7" w:eastAsia="華康方圓體W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2/6(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以前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補考考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國文領域：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方圓體W7" w:hAnsi="華康方圓體W7" w:eastAsia="華康方圓體W7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方圓體W7" w:hAnsi="華康方圓體W7" w:cs="標楷體" w:eastAsia="華康方圓體W7"/>
                                <w:b/>
                                <w:bCs/>
                                <w:sz w:val="28"/>
                              </w:rPr>
                              <w:t>校內語文競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/13-4/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舉辦校內語文競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請討論作文題目、朗讀篇目、演講題目、寫字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英文領域：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方圓體W7" w:hAnsi="華康方圓體W7" w:cs="標楷體" w:eastAsia="華康方圓體W7"/>
                                <w:b/>
                                <w:bCs/>
                                <w:sz w:val="28"/>
                              </w:rPr>
                              <w:t>校內語文競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/13-4/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舉辦校內語文競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請討論英文朗讀、英文演講題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方圓體W7" w:hAnsi="華康方圓體W7" w:cs="標楷體" w:eastAsia="華康方圓體W7"/>
                                <w:b/>
                                <w:bCs/>
                                <w:sz w:val="28"/>
                              </w:rPr>
                              <w:t>英文單字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請討論舉辦方式、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數學領域：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方圓體W7" w:hAnsi="華康方圓體W7" w:eastAsia="華康方圓體W7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方圓體W7" w:hAnsi="華康方圓體W7" w:cs="標楷體" w:eastAsia="華康方圓體W7"/>
                                <w:b/>
                                <w:bCs/>
                                <w:sz w:val="28"/>
                              </w:rPr>
                              <w:t xml:space="preserve">數理小巨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請討論舉辦方式、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自然領域：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方圓體W7" w:hAnsi="華康方圓體W7" w:eastAsia="華康方圓體W7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方圓體W7" w:hAnsi="華康方圓體W7" w:cs="標楷體" w:eastAsia="華康方圓體W7"/>
                                <w:b/>
                                <w:bCs/>
                                <w:sz w:val="28"/>
                              </w:rPr>
                              <w:t>數理小巨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請討論舉辦方式、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粗黑體" w:hAnsi="華康粗黑體" w:eastAsia="華康粗黑體" w:cs="華康粗黑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b/>
                                <w:bCs/>
                                <w:sz w:val="28"/>
                              </w:rPr>
                              <w:t>社會領域：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方圓體W7" w:hAnsi="華康方圓體W7" w:cs="標楷體" w:eastAsia="華康方圓體W7"/>
                                <w:b/>
                                <w:bCs/>
                                <w:sz w:val="28"/>
                              </w:rPr>
                              <w:t>小小社會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請討論舉辦方式、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9:00Z</dcterms:created>
  <dc:creator>teacher</dc:creator>
  <dc:description/>
  <cp:keywords/>
  <dc:language>en-US</dc:language>
  <cp:lastModifiedBy>teacher</cp:lastModifiedBy>
  <cp:lastPrinted>2015-01-16T09:52:00Z</cp:lastPrinted>
  <dcterms:modified xsi:type="dcterms:W3CDTF">2015-01-16T01:52:00Z</dcterms:modified>
  <cp:revision>10</cp:revision>
  <dc:subject/>
  <dc:title/>
</cp:coreProperties>
</file>