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87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w w:val="87"/>
          <w:kern w:val="0"/>
          <w:sz w:val="28"/>
        </w:rPr>
        <w:t>104</w:t>
      </w:r>
      <w:r>
        <w:rPr>
          <w:rFonts w:ascii="標楷體" w:hAnsi="標楷體" w:cs="標楷體" w:eastAsia="標楷體"/>
          <w:b/>
          <w:w w:val="87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w w:val="87"/>
          <w:kern w:val="0"/>
          <w:sz w:val="28"/>
        </w:rPr>
        <w:t>1</w:t>
      </w:r>
      <w:r>
        <w:rPr>
          <w:rFonts w:ascii="標楷體" w:hAnsi="標楷體" w:cs="標楷體" w:eastAsia="標楷體"/>
          <w:b/>
          <w:w w:val="87"/>
          <w:kern w:val="0"/>
          <w:sz w:val="28"/>
        </w:rPr>
        <w:t>學期七年級社會領域公民科課程計畫暨教學進度</w:t>
      </w:r>
      <w:r>
        <w:rPr>
          <w:rFonts w:ascii="標楷體" w:hAnsi="標楷體" w:cs="標楷體" w:eastAsia="標楷體"/>
          <w:b/>
          <w:spacing w:val="13"/>
          <w:w w:val="87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26"/>
        <w:gridCol w:w="1792"/>
        <w:gridCol w:w="1748"/>
        <w:gridCol w:w="1580"/>
        <w:gridCol w:w="32"/>
        <w:gridCol w:w="524"/>
        <w:gridCol w:w="1000"/>
        <w:gridCol w:w="919"/>
        <w:gridCol w:w="34"/>
      </w:tblGrid>
      <w:tr>
        <w:trPr>
          <w:trHeight w:val="2268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家庭的組成與功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校教育的功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人際關係的意義和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兩性應互相尊重、互助合作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明瞭生命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的基本意義及能關懷社區發展的相關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/31-9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7-9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14-9/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際的互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1-9/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際的互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8-10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5-10/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2-10/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19-10/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/26-10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2-11/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新天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/9-11/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新天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"/>
          <w:w w:val="87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spacing w:val="1"/>
          <w:w w:val="87"/>
          <w:kern w:val="0"/>
          <w:sz w:val="28"/>
        </w:rPr>
        <w:t>104</w:t>
      </w:r>
      <w:r>
        <w:rPr>
          <w:rFonts w:ascii="標楷體" w:hAnsi="標楷體" w:cs="標楷體" w:eastAsia="標楷體"/>
          <w:b/>
          <w:spacing w:val="1"/>
          <w:w w:val="87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spacing w:val="1"/>
          <w:w w:val="87"/>
          <w:kern w:val="0"/>
          <w:sz w:val="28"/>
        </w:rPr>
        <w:t>2</w:t>
      </w:r>
      <w:r>
        <w:rPr>
          <w:rFonts w:ascii="標楷體" w:hAnsi="標楷體" w:cs="標楷體" w:eastAsia="標楷體"/>
          <w:b/>
          <w:spacing w:val="1"/>
          <w:w w:val="87"/>
          <w:kern w:val="0"/>
          <w:sz w:val="28"/>
        </w:rPr>
        <w:t>學期七年級社會領域公民科課程計畫暨教學進度</w:t>
      </w:r>
      <w:r>
        <w:rPr>
          <w:rFonts w:ascii="標楷體" w:hAnsi="標楷體" w:cs="標楷體" w:eastAsia="標楷體"/>
          <w:b/>
          <w:spacing w:val="-14"/>
          <w:w w:val="87"/>
          <w:kern w:val="0"/>
          <w:sz w:val="28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059805" cy="1021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021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9"/>
                              <w:gridCol w:w="1252"/>
                              <w:gridCol w:w="1952"/>
                              <w:gridCol w:w="1685"/>
                              <w:gridCol w:w="1544"/>
                              <w:gridCol w:w="1545"/>
                              <w:gridCol w:w="9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教學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重要議題融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/16-11/2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區發展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=4=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/23-11/2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區發展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=4=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/30-12/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區發展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=4=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定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/7-12/1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一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互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2   5-4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2   5-4-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涯發展教育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/14-12/1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一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互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2   5-4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2   5-4-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涯發展教育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/21-12/2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團體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/28-1/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二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性別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/4-1/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三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規範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4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3   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4   6-4-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性別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/11-1/1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三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規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4-4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3   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4   6-4-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性別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/18-1/2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三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定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家長配合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及給分依據：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家長協助叮嚀孩子完成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二、考卷錯誤的地方確實訂正檢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三、遵守教室常規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課前預習、課後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作業、講義認真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、多關心時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給分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參與、學習態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用具攜帶齊全（包含課本、講義、習作、考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遵守教室常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抽考能正確答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、講義書寫認真正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考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定評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804.3pt;mso-wrap-distance-left:9pt;mso-wrap-distance-right:9pt;mso-wrap-distance-top:0pt;mso-wrap-distance-bottom:0pt;margin-top:8.9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9"/>
                        <w:gridCol w:w="1252"/>
                        <w:gridCol w:w="1952"/>
                        <w:gridCol w:w="1685"/>
                        <w:gridCol w:w="1544"/>
                        <w:gridCol w:w="1545"/>
                        <w:gridCol w:w="9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教學單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重要議題融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/16-11/2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冊第六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區發展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=4=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/23-11/2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冊第六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區發展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=4=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/30-12/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冊第六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區發展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=4=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定評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/7-12/1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一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互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2   5-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2   5-4-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涯發展教育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/14-12/1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一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互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2   5-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2   5-4-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涯發展教育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/21-12/2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團體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/28-1/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二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團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別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/4-1/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三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規範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4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3   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4   6-4-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性別教育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/11-1/1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三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規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4-4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3   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4   6-4-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性別教育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/18-1/2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三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定評</w:t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</w:trPr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家長配合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及給分依據：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家長協助叮嚀孩子完成下列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二、考卷錯誤的地方確實訂正檢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三、遵守教室常規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課前預習、課後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作業、講義認真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多關心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給分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參與、學習態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用具攜帶齊全（包含課本、講義、習作、考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守教室常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抽考能正確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、講義書寫認真正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考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定評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1255"/>
        <w:gridCol w:w="1792"/>
        <w:gridCol w:w="1748"/>
        <w:gridCol w:w="1580"/>
        <w:gridCol w:w="32"/>
        <w:gridCol w:w="524"/>
        <w:gridCol w:w="1000"/>
        <w:gridCol w:w="919"/>
        <w:gridCol w:w="34"/>
      </w:tblGrid>
      <w:tr>
        <w:trPr>
          <w:trHeight w:val="226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文化意義、特徵及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社會變遷，了解時事脈動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社會福利措施，享受人民應有的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現代國家的類型及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民主政治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中央政府與地方政府的組織及職權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15-2/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2-2/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9-3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7-3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4-3/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1-3/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4-4/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1-4/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8-4/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5-4/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85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04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2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期七年級彈性課程公民素養課程計畫暨教學進度</w:t>
      </w:r>
      <w:r>
        <w:rPr>
          <w:rFonts w:ascii="標楷體" w:hAnsi="標楷體" w:cs="標楷體" w:eastAsia="標楷體"/>
          <w:b/>
          <w:spacing w:val="12"/>
          <w:w w:val="85"/>
          <w:kern w:val="0"/>
          <w:sz w:val="28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954395" cy="857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3"/>
                              <w:gridCol w:w="1159"/>
                              <w:gridCol w:w="1970"/>
                              <w:gridCol w:w="1701"/>
                              <w:gridCol w:w="1559"/>
                              <w:gridCol w:w="1560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教學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重要議題融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/2-5/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代國家與民主政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定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/9-5/1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/16-5/2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/23-5/2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/30-6/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/6-6/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方政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/13-6/1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方政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/20-6/2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方政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/27-7/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方政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三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定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家長配合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及給分依據：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家長協助叮嚀孩子完成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二、考卷錯誤的地方確實訂正檢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三、遵守教室常規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課前預習、課後複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作業、講義認真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、多關心時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給分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參與、學習態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用具攜帶齊全（包含課本、講義、習作、考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遵守教室常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抽考能正確答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、講義書寫認真正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考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定評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74.85pt;mso-wrap-distance-left:9pt;mso-wrap-distance-right:9pt;mso-wrap-distance-top:0pt;mso-wrap-distance-bottom:0pt;margin-top:8.9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3"/>
                        <w:gridCol w:w="1159"/>
                        <w:gridCol w:w="1970"/>
                        <w:gridCol w:w="1701"/>
                        <w:gridCol w:w="1559"/>
                        <w:gridCol w:w="1560"/>
                        <w:gridCol w:w="985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教學單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重要議題融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/2-5/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一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代國家與民主政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定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/9-5/1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/16-5/2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/23-5/27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/30-6/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/6-6/1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三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方政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/13-6/17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三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方政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/20-6/2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三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方政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/27-7/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三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方政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三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定評</w:t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家長配合事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及給分依據：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家長協助叮嚀孩子完成下列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二、考卷錯誤的地方確實訂正檢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三、遵守教室常規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課前預習、課後複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作業、講義認真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多關心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給分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參與、學習態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用具攜帶齊全（包含課本、講義、習作、考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守教室常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抽考能正確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、講義書寫認真正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考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定評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8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3"/>
        <w:gridCol w:w="3124"/>
        <w:gridCol w:w="1135"/>
        <w:gridCol w:w="1506"/>
        <w:gridCol w:w="257"/>
        <w:gridCol w:w="1221"/>
        <w:gridCol w:w="857"/>
      </w:tblGrid>
      <w:tr>
        <w:trPr>
          <w:trHeight w:val="340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分辨文化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中外文化對自己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影片中體會文化傳承及創新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社會變遷的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解決社會問題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福利政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社會福利政策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新聞中認識及分辨國家的構成要素、國家的政治形態、功能及民主政治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權能區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五院的職權及成員的產生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三級地方政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地方政府的工作事項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15-2/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電影「推手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2-2/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文化大不同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29-3/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布袋戲家族」、「台灣亮起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藍瓷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7-3/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看見台灣流行音樂史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14-3/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看社會現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歐巴馬小傳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1-3/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遷中的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社會問題及社會變遷負面衝擊的補充新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如果我是總統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6-4/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聞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月亮老師圓夢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動物大會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4-4/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看社會福利政策補充新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1-4/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社會福利網住你和我」、「社會福利措施的應用」、「編織幸福的網」、「看圖思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18-4/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「認識各國國旗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看國家構成要素的補充新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/25-4/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看國家功能的補充新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看中國及汶萊政治形態介紹的補充新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2666"/>
        <w:gridCol w:w="1417"/>
        <w:gridCol w:w="1559"/>
        <w:gridCol w:w="1560"/>
        <w:gridCol w:w="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-5/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民主政治特色的補充新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民主真的就這樣」「腦力激盪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9-5/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「孫中山的故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一反三「權能區分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6-5/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五院的補充新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3-5/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五院的歸納與比較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30-6/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院判別站站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五院新聞填填看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6-6/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地方政府的歸納與比較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填一填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13-6/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地方政府的補充新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0-6/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看影片分辨地方政府的工作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7-7/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政府判別站站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250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給分依據：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作業、講義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多關心時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3:00Z</dcterms:created>
  <dc:creator>nbuser</dc:creator>
  <dc:description/>
  <cp:keywords/>
  <dc:language>en-US</dc:language>
  <cp:lastModifiedBy>user</cp:lastModifiedBy>
  <dcterms:modified xsi:type="dcterms:W3CDTF">2015-06-17T06:13:00Z</dcterms:modified>
  <cp:revision>2</cp:revision>
  <dc:subject/>
  <dc:title>臺北市立忠孝國民中學    學年度第   學期    年級</dc:title>
</cp:coreProperties>
</file>