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6"/>
          <w:w w:val="75"/>
          <w:kern w:val="0"/>
          <w:sz w:val="32"/>
        </w:rPr>
        <w:t>104</w:t>
      </w:r>
      <w:r>
        <w:rPr>
          <w:rFonts w:ascii="標楷體" w:hAnsi="標楷體" w:cs="標楷體" w:eastAsia="標楷體"/>
          <w:spacing w:val="6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6"/>
          <w:w w:val="75"/>
          <w:kern w:val="0"/>
          <w:sz w:val="32"/>
        </w:rPr>
        <w:t>1</w:t>
      </w:r>
      <w:r>
        <w:rPr>
          <w:rFonts w:ascii="標楷體" w:hAnsi="標楷體" w:cs="標楷體" w:eastAsia="標楷體"/>
          <w:spacing w:val="6"/>
          <w:w w:val="75"/>
          <w:kern w:val="0"/>
          <w:sz w:val="32"/>
        </w:rPr>
        <w:t>學期七年級社會領域地理科課程教學計畫暨教學進度</w:t>
      </w:r>
      <w:r>
        <w:rPr>
          <w:rFonts w:ascii="標楷體" w:hAnsi="標楷體" w:cs="標楷體" w:eastAsia="標楷體"/>
          <w:spacing w:val="29"/>
          <w:w w:val="7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何俊彥        教材來源：</w:t>
      </w:r>
      <w:r>
        <w:rPr>
          <w:rFonts w:ascii="標楷體" w:hAnsi="標楷體" w:cs="標楷體" w:eastAsia="標楷體"/>
          <w:u w:val="single"/>
        </w:rPr>
        <w:t>國中社會科課本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翰林版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任教班級：</w:t>
      </w:r>
      <w:r>
        <w:rPr>
          <w:rFonts w:eastAsia="標楷體" w:cs="標楷體" w:ascii="標楷體" w:hAnsi="標楷體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780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幫助學生認識臺灣地理相關知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導學生使用地理相關工具及技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學生對家鄉及所在土地的熱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每周一節課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地理位置與範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2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地理位置與範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地理位置與範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3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一單元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二單元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考前總複習及段考試題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定期評量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海岸與島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海岸與島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海岸與島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三單元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氣與氣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氣與氣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天氣與氣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四單元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考前總複習及段考試題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定期評量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環境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環境保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元旦放假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環境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環境保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環境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環境保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1-4-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考前總複習及段考試題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定期評量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依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評量：上課參與程度及表現狀況、每單元的紙筆測驗、習作完成及繳交情況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共佔學期總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每學期三次定期評量，評量範圍為每次兩個單元，共佔學期總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每次上課都要攜帶課本到校，因上課需要多次使用課本上的附圖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升上國中，社會科的內容及知識份量比國小加重許多，請多提醒孩子能做到預習及</w:t>
            </w:r>
          </w:p>
          <w:p>
            <w:pPr>
              <w:pStyle w:val="Normal"/>
              <w:snapToGrid w:val="false"/>
              <w:ind w:left="23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複習的工作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理這門學科相當重視理解，因內容多數在解釋地表各種景觀及發生的地理現象，</w:t>
            </w:r>
          </w:p>
          <w:p>
            <w:pPr>
              <w:pStyle w:val="Normal"/>
              <w:snapToGrid w:val="false"/>
              <w:ind w:left="23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課聽不懂一定要立刻發問，才不至於囫圇吞棗，無法吸收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網路上地理相關軟體及網站甚多，例如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，請家長協助孩子利用週末能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使用各種相關軟體，以利加強印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"/>
          <w:w w:val="75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spacing w:val="6"/>
          <w:w w:val="75"/>
          <w:kern w:val="0"/>
          <w:sz w:val="32"/>
        </w:rPr>
        <w:t>104</w:t>
      </w:r>
      <w:r>
        <w:rPr>
          <w:rFonts w:ascii="標楷體" w:hAnsi="標楷體" w:cs="標楷體" w:eastAsia="標楷體"/>
          <w:spacing w:val="6"/>
          <w:w w:val="75"/>
          <w:kern w:val="0"/>
          <w:sz w:val="32"/>
        </w:rPr>
        <w:t>學年度第</w:t>
      </w:r>
      <w:r>
        <w:rPr>
          <w:rFonts w:eastAsia="標楷體" w:cs="標楷體" w:ascii="標楷體" w:hAnsi="標楷體"/>
          <w:spacing w:val="6"/>
          <w:w w:val="75"/>
          <w:kern w:val="0"/>
          <w:sz w:val="32"/>
        </w:rPr>
        <w:t>2</w:t>
      </w:r>
      <w:r>
        <w:rPr>
          <w:rFonts w:ascii="標楷體" w:hAnsi="標楷體" w:cs="標楷體" w:eastAsia="標楷體"/>
          <w:spacing w:val="6"/>
          <w:w w:val="75"/>
          <w:kern w:val="0"/>
          <w:sz w:val="32"/>
        </w:rPr>
        <w:t>學期七年級社會領域地理科課程教學計畫暨教學進度</w:t>
      </w:r>
      <w:r>
        <w:rPr>
          <w:rFonts w:ascii="標楷體" w:hAnsi="標楷體" w:cs="標楷體" w:eastAsia="標楷體"/>
          <w:spacing w:val="29"/>
          <w:w w:val="75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何俊彥        教材來源：</w:t>
      </w:r>
      <w:r>
        <w:rPr>
          <w:rFonts w:ascii="標楷體" w:hAnsi="標楷體" w:cs="標楷體" w:eastAsia="標楷體"/>
          <w:u w:val="single"/>
        </w:rPr>
        <w:t>國中社會科課本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翰林版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任教班級：</w:t>
      </w:r>
      <w:r>
        <w:rPr>
          <w:rFonts w:eastAsia="標楷體" w:cs="標楷體" w:ascii="標楷體" w:hAnsi="標楷體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105"/>
        <w:gridCol w:w="1306"/>
        <w:gridCol w:w="2663"/>
        <w:gridCol w:w="1780"/>
        <w:gridCol w:w="1278"/>
      </w:tblGrid>
      <w:tr>
        <w:trPr>
          <w:trHeight w:val="156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幫助學生認識臺灣地理相關知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導學生使用地理相關工具及技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培養學生對家鄉及所在土地的熱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每周一節課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多元文化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家庭教育 人權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9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多元文化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家庭教育 人權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11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多元文化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家庭教育 人權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一單元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產業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段考前複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二單元紙筆測驗定期評量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級產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 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 資訊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二、三級產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 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 資訊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二、三級產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7-4-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 海洋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 資訊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三單元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落與交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9-4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 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聚落與交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9-4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 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聚落與交通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段考前複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9-4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 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第四單元紙筆測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</w:rPr>
              <w:t>定期評量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與發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 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區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與發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 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與發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 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與發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 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理習作練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區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與發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 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回答問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1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的區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色與發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 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完成地理習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地理總複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1-4-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 防災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 海洋教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問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參與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段考試題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及暑假作業說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給分依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評量：上課參與程度及表現狀況、每單元的紙筆測驗、習作完成及繳交情況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共佔學期總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評量：每學期三次定期評量，評量範圍為每次兩個單元，共佔學期總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家長注意事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每次上課都要攜帶課本到校，因上課需要多次使用課本上的附圖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社會科的內容份量比國小加重許多，請多提醒孩子能做到預習及複習的工作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理這門學科相當重視理解，因內容多數在解釋地表各種景觀及發生的地理現象，</w:t>
            </w:r>
          </w:p>
          <w:p>
            <w:pPr>
              <w:pStyle w:val="Normal"/>
              <w:snapToGrid w:val="false"/>
              <w:ind w:left="234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上課聽不懂一定要立刻發問，才不至於囫圇吞棗，無法吸收。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網路上地理相關軟體及網站甚多，例如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，請家長協助孩子利用週末能</w:t>
            </w:r>
          </w:p>
          <w:p>
            <w:pPr>
              <w:pStyle w:val="Normal"/>
              <w:snapToGrid w:val="false"/>
              <w:ind w:left="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使用各種相關軟體，以利加強印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1:00Z</dcterms:created>
  <dc:creator>teacher</dc:creator>
  <dc:description/>
  <cp:keywords/>
  <dc:language>en-US</dc:language>
  <cp:lastModifiedBy>user</cp:lastModifiedBy>
  <dcterms:modified xsi:type="dcterms:W3CDTF">2015-07-03T01:31:00Z</dcterms:modified>
  <cp:revision>3</cp:revision>
  <dc:subject/>
  <dc:title>臺北市立忠孝國民中學  98 學年度第 二 學期    年級</dc:title>
</cp:coreProperties>
</file>