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104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學年度第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1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學期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7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eastAsia="標楷體"/>
          <w:color w:val="000000" w:themeColor="text1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教師姓名：林秋蕙、林珍毓、趙婉君          教材來源：翰林版                任教班級：</w:t>
      </w:r>
      <w:r>
        <w:rPr>
          <w:rFonts w:eastAsia="標楷體" w:ascii="標楷體" w:hAnsi="標楷體"/>
          <w:color w:val="000000" w:themeColor="text1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1"/>
        <w:gridCol w:w="1177"/>
        <w:gridCol w:w="2340"/>
        <w:gridCol w:w="1041"/>
        <w:gridCol w:w="2217"/>
        <w:gridCol w:w="883"/>
        <w:gridCol w:w="1373"/>
        <w:gridCol w:w="127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瞭解臺灣歷史的發展脈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激發對歷史事件的的思考力和好奇心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培養對自己生活環境的認同感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每週</w:t>
            </w:r>
            <w:r>
              <w:rPr>
                <w:rFonts w:eastAsia="標楷體" w:ascii="標楷體" w:hAnsi="標楷體"/>
                <w:color w:val="000000" w:themeColor="text1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學單元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對應能力指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重要議題融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作業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臺灣歷史發展六階段概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3-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一章史前時代與原住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3-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一章史前時代與原住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3-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章國際競爭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3-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章國際競爭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3-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章國際競爭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3-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3-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三章鄭氏治臺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ind w:firstLine="180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三章鄭氏治臺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三章鄭氏治臺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清領前期政治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環境教育 法治教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清領前期政治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法治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清領前期政治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環境教育 法治教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五章清領前期的經濟社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人權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3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五章清領前期的經濟社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人權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五章清領前期的經濟社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人權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六章清領後期的政治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六章清領後期的政治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六章清領後期的政治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-3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-4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給分依據及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家長注意事項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常評量：依據成績考查辦法，平時成績占學習成績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紙筆測驗。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定期評量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104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學年度第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2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學期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7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eastAsia="標楷體"/>
          <w:color w:val="000000" w:themeColor="text1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教師姓名：林秋蕙、林珍毓、趙婉君         教材來源：翰林版                  任教班級：</w:t>
      </w:r>
      <w:r>
        <w:rPr>
          <w:rFonts w:eastAsia="標楷體" w:ascii="標楷體" w:hAnsi="標楷體"/>
          <w:color w:val="000000" w:themeColor="text1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1"/>
        <w:gridCol w:w="1177"/>
        <w:gridCol w:w="2340"/>
        <w:gridCol w:w="1041"/>
        <w:gridCol w:w="2217"/>
        <w:gridCol w:w="883"/>
        <w:gridCol w:w="1373"/>
        <w:gridCol w:w="127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認識日治時期至戰後臺灣的歷史發展過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了解今昔臺灣、中國、亞洲、世界的互動關係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建立史學素養、培養多元與獨立思考能力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  <w:color w:val="000000" w:themeColor="text1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學單元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對應能力指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重要議題融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作業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一章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日治時期的殖民統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一章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日治時期的殖民統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二章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日治時期的經濟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二章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日治時期的經濟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二章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日治時期的經濟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1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1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三章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日治時期的社會與文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1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三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日治時期的社會與文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1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四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的政治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四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的政治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四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的政治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五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外交與兩岸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五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外交與兩岸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五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外交與兩岸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3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六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的經濟與社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六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的經濟與社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六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的經濟與社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六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戰後臺灣的經濟與社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給分依據及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家長注意事項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常評量：依據成績考查辦法，平時成績占學習成績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紙筆測驗。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定期評量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widowControl w:val="false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3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5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11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22b41"/>
    <w:rPr>
      <w:kern w:val="2"/>
    </w:rPr>
  </w:style>
  <w:style w:type="character" w:styleId="Style15" w:customStyle="1">
    <w:name w:val="頁尾 字元"/>
    <w:link w:val="Footer"/>
    <w:qFormat/>
    <w:rsid w:val="00a22b41"/>
    <w:rPr>
      <w:kern w:val="2"/>
    </w:rPr>
  </w:style>
  <w:style w:type="character" w:styleId="Aclentryitemname1" w:customStyle="1">
    <w:name w:val="acl-entry-item-name1"/>
    <w:basedOn w:val="DefaultParagraphFont"/>
    <w:qFormat/>
    <w:rsid w:val="00cc1f2b"/>
    <w:rPr/>
  </w:style>
  <w:style w:type="character" w:styleId="Style16" w:customStyle="1">
    <w:name w:val="本文 字元"/>
    <w:basedOn w:val="DefaultParagraphFont"/>
    <w:qFormat/>
    <w:rsid w:val="00021795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7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4C016-CF1B-4A6F-9780-1D7C024FA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48</Words>
  <Characters>4266</Characters>
  <CharactersWithSpaces>5004</CharactersWithSpaces>
  <Paragraphs>10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3:00Z</dcterms:created>
  <dc:creator>teacher</dc:creator>
  <dc:description/>
  <dc:language>en-US</dc:language>
  <cp:lastModifiedBy>user</cp:lastModifiedBy>
  <dcterms:modified xsi:type="dcterms:W3CDTF">2015-06-17T06:33:00Z</dcterms:modified>
  <cp:revision>2</cp:revision>
  <dc:subject/>
  <dc:title>臺北市立忠孝國民中學  98 學年度第 二 學期    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