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1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1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1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1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pacing w:val="10"/>
          <w:w w:val="79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spacing w:val="1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0"/>
          <w:w w:val="79"/>
          <w:kern w:val="0"/>
          <w:sz w:val="32"/>
        </w:rPr>
        <w:t>數學領域</w:t>
      </w:r>
      <w:r>
        <w:rPr>
          <w:rFonts w:ascii="標楷體" w:hAnsi="標楷體" w:cs="標楷體" w:eastAsia="標楷體"/>
          <w:color w:val="000000"/>
          <w:spacing w:val="1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5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>數學領域教師</w:t>
      </w:r>
      <w:r>
        <w:rPr>
          <w:rFonts w:ascii="標楷體" w:hAnsi="標楷體" w:cs="標楷體" w:eastAsia="標楷體"/>
          <w:color w:val="000000"/>
        </w:rPr>
        <w:t xml:space="preserve">    教材來源：</w:t>
      </w:r>
      <w:r>
        <w:rPr>
          <w:rFonts w:ascii="標楷體" w:hAnsi="標楷體" w:cs="標楷體" w:eastAsia="標楷體"/>
          <w:b/>
          <w:color w:val="000000"/>
        </w:rPr>
        <w:t>南一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701-708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28"/>
        <w:gridCol w:w="1897"/>
        <w:gridCol w:w="2102"/>
        <w:gridCol w:w="283"/>
        <w:gridCol w:w="2352"/>
        <w:gridCol w:w="1372"/>
        <w:gridCol w:w="1278"/>
      </w:tblGrid>
      <w:tr>
        <w:trPr>
          <w:trHeight w:val="247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能認識負數、相反數、絕對值的意義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05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做正負數的比較與加、減、乘、除計算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06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07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熟練正負數的四則混合運算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08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理解數的四則運算律，並知道加與減、乘與除是同一種運算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2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認識指數的記號與指數律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09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認識科學記號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10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理解質數、質因數分解、最大公因數、最小公倍數、互質的意義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01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熟練求質因數分解、最大公因數、最小公倍數的短除法，並解決生活中的問題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02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例如：比例關係、函數關係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1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用</w:t>
            </w:r>
            <w:r>
              <w:rPr>
                <w:i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i/>
                <w:color w:val="000000"/>
                <w:sz w:val="16"/>
                <w:szCs w:val="16"/>
              </w:rPr>
              <w:t>y</w:t>
            </w:r>
            <w:r>
              <w:rPr>
                <w:color w:val="000000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等式或不等式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3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理解生活中常用的數量關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例如：比例關係、函數關係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，恰當運用於理解題意，並將問題列成算式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4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理解等量公理的意義，並做應用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5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理解解題的一般過程，知道解出方程式或不等式後，還要驗算其解的合理性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6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熟練一元一次方程式的解法，並用來解題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7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2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每週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sz w:val="16"/>
                <w:szCs w:val="16"/>
              </w:rPr>
              <w:t>數與數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sz w:val="16"/>
                <w:szCs w:val="16"/>
              </w:rPr>
              <w:t>數與數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整數的加減運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整數的加減運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整數的乘除運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指數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科學記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0</w:t>
            </w:r>
            <w:r>
              <w:rPr>
                <w:sz w:val="16"/>
                <w:szCs w:val="16"/>
              </w:rPr>
              <w:t>能認識科學記號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數與倍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0</w:t>
            </w:r>
            <w:r>
              <w:rPr>
                <w:sz w:val="16"/>
                <w:szCs w:val="16"/>
              </w:rPr>
              <w:t>能認識科學記號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數與倍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最大公因數與最小公倍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1</w:t>
            </w:r>
            <w:r>
              <w:rPr>
                <w:sz w:val="16"/>
                <w:szCs w:val="16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最大公因數與最小公倍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1</w:t>
            </w:r>
            <w:r>
              <w:rPr>
                <w:sz w:val="16"/>
                <w:szCs w:val="16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數的加減運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數的加減運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分數的乘除與四則運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數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分數的乘除與四則運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以符號列式與運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以符號列式與運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一元一次方程式的列式與求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一元一次方程式的列式與求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3-3 </w:t>
            </w:r>
            <w:r>
              <w:rPr>
                <w:sz w:val="16"/>
                <w:szCs w:val="16"/>
              </w:rPr>
              <w:t>一元一次方程式的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一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3</w:t>
            </w:r>
            <w:r>
              <w:rPr>
                <w:sz w:val="16"/>
                <w:szCs w:val="16"/>
              </w:rPr>
              <w:t>一元一次方程式的應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佔學期總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評量：佔日常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筆測驗：佔日常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態度：佔日常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佔學期總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次定期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配合督促學生認真寫作業，時常複習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7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7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7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7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spacing w:val="7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pacing w:val="7"/>
          <w:w w:val="79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spacing w:val="7"/>
          <w:w w:val="79"/>
          <w:kern w:val="0"/>
          <w:sz w:val="32"/>
        </w:rPr>
        <w:t>年級數學</w:t>
      </w:r>
      <w:r>
        <w:rPr>
          <w:rFonts w:ascii="標楷體" w:hAnsi="標楷體" w:cs="標楷體" w:eastAsia="標楷體"/>
          <w:b/>
          <w:color w:val="000000"/>
          <w:spacing w:val="7"/>
          <w:w w:val="79"/>
          <w:kern w:val="0"/>
          <w:sz w:val="32"/>
        </w:rPr>
        <w:t>領域</w:t>
      </w:r>
      <w:r>
        <w:rPr>
          <w:rFonts w:ascii="標楷體" w:hAnsi="標楷體" w:cs="標楷體" w:eastAsia="標楷體"/>
          <w:color w:val="000000"/>
          <w:spacing w:val="7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2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 xml:space="preserve">數學領域教師 </w:t>
      </w:r>
      <w:r>
        <w:rPr>
          <w:rFonts w:ascii="標楷體" w:hAnsi="標楷體" w:cs="標楷體" w:eastAsia="標楷體"/>
          <w:color w:val="000000"/>
        </w:rPr>
        <w:t xml:space="preserve">        教材來源：</w:t>
      </w:r>
      <w:r>
        <w:rPr>
          <w:rFonts w:ascii="標楷體" w:hAnsi="標楷體" w:cs="標楷體" w:eastAsia="標楷體"/>
          <w:b/>
          <w:color w:val="000000"/>
        </w:rPr>
        <w:t>南一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087"/>
        <w:gridCol w:w="1294"/>
        <w:gridCol w:w="1701"/>
        <w:gridCol w:w="1400"/>
        <w:gridCol w:w="1372"/>
        <w:gridCol w:w="1278"/>
      </w:tblGrid>
      <w:tr>
        <w:trPr>
          <w:trHeight w:val="213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例如：比例關係、函數關係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1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理解數的四則運算律，並知道加與減、乘與除是同一種運算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2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用</w:t>
            </w:r>
            <w:r>
              <w:rPr>
                <w:i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i/>
                <w:color w:val="000000"/>
                <w:sz w:val="16"/>
                <w:szCs w:val="16"/>
              </w:rPr>
              <w:t>y</w:t>
            </w:r>
            <w:r>
              <w:rPr>
                <w:color w:val="000000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等式或不等式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3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能理解生活中常用的數量關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例如：比例關係、函數關係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，恰當運用於理解題意，並將問題列成算式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4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能理解二元一次方程式的意義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9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能熟練二元一次聯立方程式的解法，並用來解題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1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能理解直角坐標系，並能計算坐標平面上兩點間的距離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10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能在坐標平面上，畫出一次函數或二元一次方程式的圖形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11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能理解比例關係、連比、正比、反比的意義，並解決生活中的問題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03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>能熟練比例式的基本運算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04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</w:rPr>
              <w:t>能理解一元一次不等式解的意義，並用來解題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-4-08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  <w:r>
              <w:rPr>
                <w:color w:val="000000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N-4-07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3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四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二元一次方程式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9</w:t>
            </w:r>
            <w:r>
              <w:rPr>
                <w:sz w:val="16"/>
                <w:szCs w:val="16"/>
              </w:rPr>
              <w:t>能理解二元一次方程式的意義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二元一次方程式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2</w:t>
            </w:r>
            <w:r>
              <w:rPr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rFonts w:cs="新細明體;PMingLiU"/>
                <w:sz w:val="16"/>
                <w:szCs w:val="16"/>
              </w:rPr>
              <w:t>解二元一次聯立方程式（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2</w:t>
            </w:r>
            <w:r>
              <w:rPr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rFonts w:cs="新細明體;PMingLiU"/>
                <w:sz w:val="16"/>
                <w:szCs w:val="16"/>
              </w:rPr>
              <w:t>解二元一次聯立方程式（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rFonts w:cs="新細明體;PMingLiU"/>
                <w:sz w:val="16"/>
                <w:szCs w:val="16"/>
              </w:rPr>
              <w:t>二元一次聯立方程式的應用（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2</w:t>
            </w:r>
            <w:r>
              <w:rPr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二元一次聯立方程式的應用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0</w:t>
            </w:r>
            <w:r>
              <w:rPr>
                <w:sz w:val="16"/>
                <w:szCs w:val="16"/>
              </w:rPr>
              <w:t>能理解直角坐標系，並能計算坐標平面上兩點間的距離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（第一次段考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直角坐標平面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2</w:t>
            </w:r>
            <w:r>
              <w:rPr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二元一次方程式的圖形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2</w:t>
            </w:r>
            <w:r>
              <w:rPr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二元一次方程式的圖形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3</w:t>
            </w:r>
            <w:r>
              <w:rPr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4</w:t>
            </w:r>
            <w:r>
              <w:rPr>
                <w:sz w:val="16"/>
                <w:szCs w:val="16"/>
              </w:rPr>
              <w:t>能熟練比例式的基本運算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比例式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3</w:t>
            </w:r>
            <w:r>
              <w:rPr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4</w:t>
            </w:r>
            <w:r>
              <w:rPr>
                <w:sz w:val="16"/>
                <w:szCs w:val="16"/>
              </w:rPr>
              <w:t>能熟練比例式的基本運算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連比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3</w:t>
            </w:r>
            <w:r>
              <w:rPr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4</w:t>
            </w:r>
            <w:r>
              <w:rPr>
                <w:sz w:val="16"/>
                <w:szCs w:val="16"/>
              </w:rPr>
              <w:t>能熟練比例式的基本運算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（第二次段考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  <w:r>
              <w:rPr>
                <w:sz w:val="16"/>
                <w:szCs w:val="16"/>
              </w:rPr>
              <w:t>正比與反比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函數及其圖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變數與函數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函數及其圖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線型函數的圖形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能在坐標平面上，畫出一次函數或二元一次方程式的圖形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函數及其圖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線型函數的圖形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能在坐標平面上，畫出一次函數或二元一次方程式的圖形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不等式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8</w:t>
            </w:r>
            <w:r>
              <w:rPr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</w:t>
            </w:r>
            <w:r>
              <w:rPr>
                <w:sz w:val="16"/>
                <w:szCs w:val="16"/>
              </w:rPr>
              <w:t>解一元一次不等式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8</w:t>
            </w:r>
            <w:r>
              <w:rPr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</w:t>
            </w:r>
            <w:r>
              <w:rPr>
                <w:sz w:val="16"/>
                <w:szCs w:val="16"/>
              </w:rPr>
              <w:t>解一元一次不等式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8</w:t>
            </w:r>
            <w:r>
              <w:rPr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（第三次段考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業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佔學期總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評量：佔日常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筆測驗：佔日常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態度：佔日常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佔學期總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color w:val="000000"/>
              </w:rPr>
              <w:t>配合督促學生認真寫作業，時常複習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7:00Z</dcterms:created>
  <dc:creator>teacher</dc:creator>
  <dc:description/>
  <cp:keywords/>
  <dc:language>en-US</dc:language>
  <cp:lastModifiedBy>teacher</cp:lastModifiedBy>
  <dcterms:modified xsi:type="dcterms:W3CDTF">2015-06-09T03:19:00Z</dcterms:modified>
  <cp:revision>20</cp:revision>
  <dc:subject/>
  <dc:title>臺北市立忠孝國民中學  98 學年度第 二 學期    年級</dc:title>
</cp:coreProperties>
</file>