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八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語文領域英語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師姓名：英文領域教師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      教材來源：</w:t>
      </w:r>
      <w:r>
        <w:rPr>
          <w:rFonts w:ascii="標楷體" w:hAnsi="標楷體" w:cs="標楷體" w:eastAsia="標楷體"/>
          <w:b/>
          <w:color w:val="FF0000"/>
        </w:rPr>
        <w:t>南一</w:t>
      </w:r>
      <w:r>
        <w:rPr>
          <w:rFonts w:ascii="標楷體" w:hAnsi="標楷體" w:cs="標楷體" w:eastAsia="標楷體"/>
          <w:color w:val="FF0000"/>
        </w:rPr>
        <w:t>版                任教班級：</w:t>
      </w:r>
      <w:r>
        <w:rPr>
          <w:rFonts w:eastAsia="標楷體" w:cs="標楷體" w:ascii="標楷體" w:hAnsi="標楷體"/>
          <w:b/>
          <w:color w:val="FF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學會用英語描述自己暑假的活動，並詢問他人暑假過得如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熟悉動詞過去式規則變化及不規則變化的讀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連接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ecaus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lthough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用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使用連綴動詞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ook, sound, smell, taste, feel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來描述物品的外觀、味道或聲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未來式的句型結構，以及倒裝句和所有代名詞的用法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</w:t>
              <w:br/>
              <w:t>I Enjoyed My Summer Vacat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1</w:t>
              <w:br/>
              <w:t>I Enjoyed My Summer Vacat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2</w:t>
              <w:br/>
              <w:t>My Parents Bought Me Two Ticke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2</w:t>
              <w:br/>
              <w:t>My Parents Bought Me Two Ticke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3</w:t>
              <w:br/>
              <w:t>When I Touch My Stomach, It Hur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-2-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3</w:t>
              <w:br/>
              <w:t>When I Touch My Stomach, It Hur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-6</w:t>
            </w:r>
          </w:p>
          <w:p>
            <w:pPr>
              <w:pStyle w:val="Normal"/>
              <w:jc w:val="center"/>
              <w:rPr/>
            </w:pPr>
            <w:r>
              <w:rPr/>
              <w:t>4-2-1</w:t>
            </w:r>
          </w:p>
          <w:p>
            <w:pPr>
              <w:pStyle w:val="Normal"/>
              <w:jc w:val="center"/>
              <w:rPr/>
            </w:pPr>
            <w:r>
              <w:rPr/>
              <w:t>6-2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複習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4</w:t>
              <w:br/>
              <w:t>People Were Celebrating the Chinese New Year in My Drea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4</w:t>
              <w:br/>
              <w:t>People Were Celebrating the Chinese New Year in My Drea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5</w:t>
              <w:br/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You Want to Open the Present Now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L5</w:t>
              <w:br/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You Want to Open the Present Now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6</w:t>
              <w:br/>
              <w:t>Is It Difficult to Get E-bools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-2-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6</w:t>
              <w:br/>
              <w:t>Is It Difficult to Get E-bools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-6</w:t>
            </w:r>
          </w:p>
          <w:p>
            <w:pPr>
              <w:pStyle w:val="Normal"/>
              <w:jc w:val="center"/>
              <w:rPr/>
            </w:pPr>
            <w:r>
              <w:rPr/>
              <w:t>4-2-1</w:t>
            </w:r>
          </w:p>
          <w:p>
            <w:pPr>
              <w:pStyle w:val="Normal"/>
              <w:jc w:val="center"/>
              <w:rPr/>
            </w:pPr>
            <w:r>
              <w:rPr/>
              <w:t>6-2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複習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L7</w:t>
              <w:br/>
              <w:t>The Real Fun Will Beg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L7</w:t>
              <w:br/>
              <w:t>The Real Fun Will Beg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L8</w:t>
              <w:br/>
              <w:t>It Smells Bad, but It Tastes Yumm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L8</w:t>
              <w:br/>
              <w:t>It Smells Bad, but It Tastes Yumm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9</w:t>
              <w:br/>
              <w:t>Here Comes Another Earthqua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-2-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9</w:t>
              <w:br/>
              <w:t>Here Comes Another Earthqua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-6</w:t>
            </w:r>
          </w:p>
          <w:p>
            <w:pPr>
              <w:pStyle w:val="Normal"/>
              <w:jc w:val="center"/>
              <w:rPr/>
            </w:pPr>
            <w:r>
              <w:rPr/>
              <w:t>4-2-1</w:t>
            </w:r>
          </w:p>
          <w:p>
            <w:pPr>
              <w:pStyle w:val="Normal"/>
              <w:jc w:val="center"/>
              <w:rPr/>
            </w:pPr>
            <w:r>
              <w:rPr/>
              <w:t>6-2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次段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複習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作業繳交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學生做好預習與複習工作，並督促完成作業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八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語文領域英語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師姓名：英文領域教師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      教材來源：</w:t>
      </w:r>
      <w:r>
        <w:rPr>
          <w:rFonts w:ascii="標楷體" w:hAnsi="標楷體" w:cs="標楷體" w:eastAsia="標楷體"/>
          <w:b/>
          <w:color w:val="FF0000"/>
        </w:rPr>
        <w:t>南一</w:t>
      </w:r>
      <w:r>
        <w:rPr>
          <w:rFonts w:ascii="標楷體" w:hAnsi="標楷體" w:cs="標楷體" w:eastAsia="標楷體"/>
          <w:color w:val="FF0000"/>
        </w:rPr>
        <w:t>版                任教班級：</w:t>
      </w:r>
      <w:r>
        <w:rPr>
          <w:rFonts w:eastAsia="標楷體" w:cs="標楷體" w:ascii="標楷體" w:hAnsi="標楷體"/>
          <w:b/>
          <w:color w:val="FF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用簡單的英語談論各種食物及跨年的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使用簡易英語與他人分享個人的收集嗜好及形容詞  比較級與最高級的用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學會用情狀副詞來描述人或物的動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用簡單的英語為他人指引方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學會用簡易英語描述做某事所需花費的時間和詢問某物的價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會使役動及感官動詞的用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kern w:val="0"/>
                <w:sz w:val="20"/>
              </w:rPr>
              <w:t>Some of the Food Needs to be Vegetari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2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2-4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kern w:val="0"/>
                <w:sz w:val="20"/>
              </w:rPr>
              <w:t>Some of the Food Needs to be Vegetari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2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2-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L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kern w:val="0"/>
                <w:sz w:val="20"/>
              </w:rPr>
              <w:t>It</w:t>
            </w:r>
            <w:r>
              <w:rPr>
                <w:color w:val="000000"/>
                <w:kern w:val="0"/>
                <w:sz w:val="20"/>
              </w:rPr>
              <w:t>’</w:t>
            </w:r>
            <w:r>
              <w:rPr>
                <w:color w:val="000000"/>
                <w:kern w:val="0"/>
                <w:sz w:val="20"/>
              </w:rPr>
              <w:t>s More Dangerous to Shop Onli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L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kern w:val="0"/>
                <w:sz w:val="20"/>
              </w:rPr>
              <w:t>It</w:t>
            </w:r>
            <w:r>
              <w:rPr>
                <w:color w:val="000000"/>
                <w:kern w:val="0"/>
                <w:sz w:val="20"/>
              </w:rPr>
              <w:t>’</w:t>
            </w:r>
            <w:r>
              <w:rPr>
                <w:color w:val="000000"/>
                <w:kern w:val="0"/>
                <w:sz w:val="20"/>
              </w:rPr>
              <w:t>s More Dangerous to Shop Onli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The World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allest Build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3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The World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allest Build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3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A Princess and a Giant Loved Each Other Deep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2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2-4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A Princess and a Giant Loved Each Other Deepl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2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2-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w Can We Get to the Bank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w Can We Get to the Bank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  <w:sz w:val="20"/>
              </w:rPr>
              <w:t>How Long Does It Take to Fly There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3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  <w:sz w:val="20"/>
              </w:rPr>
              <w:t>How Long Does It Take to Fly There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3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We Believe in Ourselves, We Can Do Anyth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5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2-2-2-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2-2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We Believe in Ourselves, We Can Do Anyth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4-2-1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4-2-2-3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4-2-4-1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My Mom Has Me Do Many Thing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My Mom Has Me Do Many Thing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3-2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0"/>
              </w:rPr>
              <w:t xml:space="preserve">I </w:t>
            </w:r>
            <w:r>
              <w:rPr>
                <w:color w:val="000000"/>
                <w:kern w:val="0"/>
                <w:sz w:val="20"/>
              </w:rPr>
              <w:t>Smelled Something Burnin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3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0"/>
              </w:rPr>
              <w:t xml:space="preserve">I </w:t>
            </w:r>
            <w:r>
              <w:rPr>
                <w:color w:val="000000"/>
                <w:kern w:val="0"/>
                <w:sz w:val="20"/>
              </w:rPr>
              <w:t>Smelled Something Burnin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3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0"/>
              </w:rPr>
              <w:t xml:space="preserve">I </w:t>
            </w:r>
            <w:r>
              <w:rPr>
                <w:color w:val="000000"/>
                <w:kern w:val="0"/>
                <w:sz w:val="20"/>
              </w:rPr>
              <w:t>Smelled Something Burnin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3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4-3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1-2-5-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作業繳交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學生做好預習與複習工作，並督促完成作業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1:00Z</dcterms:created>
  <dc:creator>teacher</dc:creator>
  <dc:description/>
  <cp:keywords/>
  <dc:language>en-US</dc:language>
  <cp:lastModifiedBy>user</cp:lastModifiedBy>
  <dcterms:modified xsi:type="dcterms:W3CDTF">2015-06-23T00:51:00Z</dcterms:modified>
  <cp:revision>2</cp:revision>
  <dc:subject/>
  <dc:title>臺北市立忠孝國民中學  98 學年度第 二 學期    年級</dc:title>
</cp:coreProperties>
</file>