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6"/>
          <w:w w:val="75"/>
          <w:kern w:val="0"/>
          <w:sz w:val="32"/>
        </w:rPr>
        <w:t>104</w:t>
      </w: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6"/>
          <w:w w:val="75"/>
          <w:kern w:val="0"/>
          <w:sz w:val="32"/>
        </w:rPr>
        <w:t>1</w:t>
      </w: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>學期八年級數學領域數學科課程教學計畫暨教學進度</w:t>
      </w:r>
      <w:r>
        <w:rPr>
          <w:rFonts w:ascii="標楷體" w:hAnsi="標楷體" w:cs="標楷體" w:eastAsia="標楷體"/>
          <w:spacing w:val="28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數學領域教師         教材來源：翰林版                任教班級：</w:t>
      </w:r>
      <w:r>
        <w:rPr>
          <w:rFonts w:eastAsia="標楷體" w:cs="標楷體" w:ascii="標楷體" w:hAnsi="標楷體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熟練二次式的乘法公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多項式的加、減、乘、除四則運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理解二次方根的意義及熟練二次方根的計算、了解畢氏定理及其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利用提公因式法、乘法公式與十字交乘法做因式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能利用因式分解、配方法與公式解解出一元二次方程式及應用問題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根式的運算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s-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s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s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s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章一元二次方程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章一元二次方程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章一元二次方程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a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提醒學生做好預習與複習工作，並督促完成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八年級數學領域數學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數學領域教師         教材來源：翰林版                任教班級：</w:t>
      </w:r>
      <w:r>
        <w:rPr>
          <w:rFonts w:eastAsia="標楷體" w:cs="標楷體" w:ascii="標楷體" w:hAnsi="標楷體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能觀察出等差數列的規則性與等差級數求和的公式，並能解決生活中相關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能認識一些簡單圖形及其常用符號、理解線對稱的意義，可做基本的尺規作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能知道凸多邊形內角和以及外角和公式，能理解三角形的基本性質、全等性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能理解角的基本性質，了解平行的意義，平行線截線性質與判別性質，以及特殊的四邊形的性質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n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平面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平面圖形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垂直、平分與線對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垂直、平分與線對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三角形的全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三角形的全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 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特殊四邊形與梯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　特殊四邊形與梯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作業繳交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提醒學生做好預習與複習工作，並督促完成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5:00Z</dcterms:created>
  <dc:creator>teacher</dc:creator>
  <dc:description/>
  <cp:keywords/>
  <dc:language>en-US</dc:language>
  <cp:lastModifiedBy>user</cp:lastModifiedBy>
  <dcterms:modified xsi:type="dcterms:W3CDTF">2015-06-17T05:55:00Z</dcterms:modified>
  <cp:revision>2</cp:revision>
  <dc:subject/>
  <dc:title>臺北市立忠孝國民中學  98 學年度第 二 學期    年級</dc:title>
</cp:coreProperties>
</file>