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李昭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李昭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3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3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林佳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林佳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3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37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3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3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3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3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9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41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42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42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2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4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4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4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5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5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5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5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5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5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5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5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5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5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5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5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5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5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5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5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5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5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5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5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5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5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5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5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5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5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5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52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5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5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5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53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3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4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4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4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4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4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4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5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5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5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6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6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7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7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7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7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7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7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7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7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8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8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6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6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6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6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6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6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6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6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6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6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6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6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6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4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4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5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5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5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6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6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6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6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6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6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7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7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7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7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7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7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8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8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8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8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8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8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8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8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9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9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69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70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70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70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70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70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70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70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70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70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70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71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1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71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7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7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林書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林書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7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7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7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7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7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7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3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4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4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5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5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5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6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6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7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7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7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7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7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8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8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8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8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8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8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8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79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79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0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1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2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4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4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4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84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85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85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85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8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85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85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86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86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86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8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86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86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86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86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86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86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87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87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87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87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87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87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87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87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87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87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88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88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88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88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88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88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88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88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88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88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89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89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89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89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9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89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9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89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89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89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0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0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0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0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0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0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0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0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0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0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1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1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1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1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1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1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1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1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2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2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2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2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2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2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2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2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2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2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3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3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3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3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3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3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3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3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3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3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4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4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4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4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4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4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4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4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4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4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5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5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5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5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5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5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5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5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5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5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6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6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6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6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6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6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6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6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6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6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7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7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7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7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7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8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99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0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0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0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0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0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0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1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1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1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1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1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1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1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1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1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1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2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2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2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2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2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2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2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2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2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2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3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3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3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3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3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3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3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3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3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3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4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4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4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4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5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5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05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05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05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05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05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06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06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06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06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06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06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06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6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06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0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08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08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08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09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09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09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9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09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09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0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10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10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0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1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1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1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2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2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3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13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13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3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3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3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3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3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3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3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4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4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4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5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5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6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6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6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6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6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6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6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6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6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6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7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7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7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7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7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7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7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7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8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8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8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8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8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8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9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9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9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9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9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9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9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9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0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0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0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20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21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21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21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21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21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21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21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21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21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21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22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22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22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22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22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22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22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22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22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22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23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23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23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23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23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23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23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23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23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23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24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24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24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24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24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24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4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4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4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4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5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5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5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5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5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5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5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5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5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5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6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6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6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6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6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6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6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6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6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6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7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7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7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7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7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7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27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7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7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7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8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8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8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8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8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8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8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8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8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8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9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9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9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9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29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9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9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9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9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9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30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30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30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0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0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0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0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0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0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0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1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1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1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31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31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31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31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31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31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31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32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2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2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2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2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2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2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2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2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2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6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6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6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6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6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6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6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6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6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6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7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7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7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7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7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7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7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7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7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7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8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8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8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8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8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8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8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8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8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8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9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9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9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9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9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9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9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9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9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9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40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40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40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40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1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41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41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41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41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41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41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41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41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41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42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42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42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2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2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4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44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44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44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44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44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44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4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5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6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7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7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7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7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8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8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8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8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8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8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8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9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9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9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9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9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9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9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9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9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49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0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0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0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0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1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1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1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2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2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2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3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3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4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5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5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5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5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5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5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5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5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5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5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56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6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6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56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56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56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56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57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57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57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57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7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7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7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7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7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7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8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8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8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8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58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58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58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58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58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58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59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59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59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59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59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59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59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59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59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59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60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60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0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0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0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0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0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0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0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0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1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1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1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1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1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1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1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1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1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1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2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2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2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2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2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2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2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2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2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2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3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3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3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3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3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3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3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3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3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3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4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4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4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4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4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4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4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4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4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4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5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5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5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5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5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5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5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5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5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5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6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6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6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6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6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6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6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6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6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6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7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7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7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7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7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7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7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7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7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7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8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8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8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8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8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8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9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70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1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1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1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1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1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2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2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2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2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2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2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2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2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2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2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3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3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3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3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3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3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3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3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3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3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4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4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4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4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4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4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4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4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4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4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5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5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5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5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6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6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6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6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76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76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76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77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77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77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77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77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77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77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77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77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77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78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7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79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80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80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80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80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80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80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80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0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0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0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1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1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1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1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1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1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1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1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1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1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2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2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2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2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2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2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2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2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2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2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3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3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3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3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3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3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3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3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3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3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4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4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4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4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4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4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4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4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4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4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5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5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5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5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5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5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5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5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5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5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6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6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6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6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6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6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6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6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6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6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7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7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7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7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7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7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7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7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7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7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8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8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8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8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9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9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9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9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89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89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89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0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0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0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0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0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0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90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90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90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90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91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91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1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1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1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91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91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92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2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92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92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92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92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92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92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92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92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93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93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93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93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93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93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93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93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93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93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94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94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94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94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94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94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94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94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94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94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95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95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95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95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95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95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95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95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5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5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6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6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6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6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6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6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6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96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96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96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7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7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7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7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7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7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7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7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7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7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8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8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98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98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98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8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8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8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98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98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99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9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9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9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9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9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9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9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9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9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0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0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0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0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0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0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0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0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00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00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01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01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01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1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01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1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1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1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1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1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2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2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2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2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2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2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02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02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02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02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03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3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03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3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3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3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3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3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3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3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4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4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5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5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6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6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7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7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7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7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7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75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76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77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78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79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80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81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8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83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84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85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086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87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8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8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9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9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9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9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09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9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9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9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9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9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10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10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0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10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10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10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10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107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10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10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11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11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11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1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11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1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1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1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11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1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12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2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2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12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12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12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12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127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128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129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13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13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132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133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134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135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136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21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215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何信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何信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15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15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15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15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16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16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16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64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65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6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67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6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7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7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3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74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5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7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8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80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1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2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3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6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8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9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0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1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2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3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4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6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7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8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99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200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201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202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203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204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205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206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207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208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209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210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1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2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3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4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5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6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7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8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9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0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1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2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3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4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5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6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7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8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29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30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31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32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33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34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35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36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37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38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39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40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41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42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43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44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45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46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47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48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49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50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51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52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3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54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55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6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57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58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9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60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61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62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63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64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65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66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67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68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69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70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1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2272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3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274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5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276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7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278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2279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2280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2281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2282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2283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2284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2285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2286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2287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2288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2289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2290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2291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2292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2293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2294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2295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2296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2297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2298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2299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2300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2301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2302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2303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2304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2305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2306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2307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2308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2309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2310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2311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2312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2313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14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15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16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17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18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19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20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21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22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23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24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25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2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2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2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2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3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3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3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3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3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3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3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3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3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3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4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4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4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4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4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4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4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4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4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4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5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5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5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5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5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5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5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5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5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6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6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6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6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6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6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6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6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6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6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7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7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7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7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7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7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7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7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7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7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8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8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8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8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8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8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8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8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8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8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9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9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9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9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9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9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9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9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39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39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0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0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1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1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0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1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5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6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28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29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30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31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3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3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3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35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36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37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38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39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40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41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42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43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44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45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4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4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48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49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5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5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5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5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5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5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5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5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5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5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6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6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6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6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6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6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6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6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6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6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7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7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7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7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47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47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47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48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48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48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48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484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48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48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48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48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48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49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491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49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249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251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張慧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張慧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51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51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51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51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51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51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51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1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2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2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2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23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24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25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26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27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28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29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30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31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32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33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34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35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36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37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38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39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40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4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4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43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44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45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4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4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48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4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50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5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5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5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54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5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5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5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58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5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6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6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6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6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6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6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6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6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6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6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7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7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7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7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7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7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7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7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7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7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80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8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8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8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8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8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8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8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8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8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9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59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59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59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59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59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59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59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59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59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0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0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0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03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04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0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0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0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0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0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1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1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1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1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1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1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1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1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61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61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62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2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2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2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2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2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2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2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262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2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63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3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63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3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63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263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263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263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263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263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264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264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264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264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264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264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264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264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264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264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265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265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265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265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265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265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265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265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265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265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266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266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266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266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266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266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266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266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266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266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67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67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67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67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67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67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67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67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67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67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68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68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68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8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8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68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68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68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68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68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69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69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69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69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69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69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69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69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98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99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70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70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702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703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704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705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70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707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708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709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710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711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712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713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71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71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71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71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718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719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720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721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722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723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724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72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72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727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728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72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730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731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732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733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734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735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736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737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738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739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740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741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742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743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744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745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746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747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748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749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750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751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752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753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4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5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6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7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8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59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0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1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2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3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4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5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6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7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8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69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0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1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2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3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4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5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6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7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8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79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0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1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2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3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784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785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786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787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788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789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790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791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792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793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794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795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79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797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798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799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80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80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802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803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804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80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0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80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80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80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81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81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81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81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1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81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81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81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81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81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82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82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82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82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82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82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82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82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28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2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83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83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832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833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834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835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83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837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838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839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840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84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842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843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844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845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84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847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848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620" w:gutter="0" w:header="0" w:top="158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42:00Z</dcterms:created>
  <dc:creator>chjh</dc:creator>
  <dc:description/>
  <cp:keywords/>
  <dc:language>en-US</dc:language>
  <cp:lastModifiedBy>user</cp:lastModifiedBy>
  <dcterms:modified xsi:type="dcterms:W3CDTF">2015-08-28T06:36:00Z</dcterms:modified>
  <cp:revision>4</cp:revision>
  <dc:subject/>
  <dc:title/>
</cp:coreProperties>
</file>