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自然領域生物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級生物科教師團隊    教材來源：</w:t>
      </w:r>
      <w:r>
        <w:rPr>
          <w:rFonts w:ascii="標楷體" w:hAnsi="標楷體" w:cs="標楷體" w:eastAsia="標楷體"/>
          <w:b/>
          <w:color w:val="000000"/>
        </w:rPr>
        <w:t>康軒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354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利用科學方法探究生命的起源及各種與生命相關的現象，培養學生尊重及關懷生命的情操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物體都是由「細胞」所構成，細胞因功能不同，型態會有差異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物對營養的獲取、消化、吸收，以及利用食物的整個過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植物與動物體內物質的運輸作用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物體內的神經系統及內分泌系統，共同統整與協調，使個體能對周遭環境的變化，做出適當的反應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的體溫、體內水分、血糖濃度及呼吸次數，只能在特定範圍內變動；當環境改變時，生物也會藉由呼吸、排泄與體內物質的調節，使個體達到穩定狀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 孕育生命的世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細胞的構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0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資訊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物質進出細胞的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0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從細胞到個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 xml:space="preserve">食物中的養分與能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環境教育  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 xml:space="preserve">酵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 xml:space="preserve">植物如何製造養分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能源教育 多元文化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動物如何獲得養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家庭教育 多元文化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 xml:space="preserve">植物的運輸構造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植物體內的物質運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環境教育 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動物體內的血液循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家庭教育 資訊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血液流動的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探測心搏和脈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驗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動物體內的淋巴循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多元文化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神經系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家庭教育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多元文化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內分泌系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性別教育  家庭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動物的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>5-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植物對環境的感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 xml:space="preserve">恆定性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體溫的恆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呼吸與氣體的恆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血糖的恆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家庭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模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8"/>
              </w:rPr>
              <w:t xml:space="preserve">6-5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排泄作用與水分的恆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家庭教育  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撰寫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型製作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驗操作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﹪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次定期評量：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家長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注意學生學習進度；多鼓勵孩子，給予信心增強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關心孩子學習狀況，善用親師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自然領域生物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級生物科教師團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康軒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140"/>
        <w:gridCol w:w="2936"/>
        <w:gridCol w:w="1024"/>
        <w:gridCol w:w="2004"/>
        <w:gridCol w:w="785"/>
        <w:gridCol w:w="1244"/>
        <w:gridCol w:w="1218"/>
      </w:tblGrid>
      <w:tr>
        <w:trPr>
          <w:trHeight w:val="2588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120" w:hanging="1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生物有性生殖與無性生殖的異同並且認識細胞分裂與減數分裂。</w:t>
            </w:r>
          </w:p>
          <w:p>
            <w:pPr>
              <w:pStyle w:val="Normal"/>
              <w:ind w:left="154" w:right="120" w:hanging="1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了解孟德爾實驗及生物體基因、性狀遺傳的基本原理。</w:t>
            </w:r>
          </w:p>
          <w:p>
            <w:pPr>
              <w:pStyle w:val="Normal"/>
              <w:ind w:left="154" w:right="120" w:hanging="1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了解生物在地球上經過長久的演化，而逐漸出現形形色色的生物。</w:t>
            </w:r>
          </w:p>
          <w:p>
            <w:pPr>
              <w:pStyle w:val="Normal"/>
              <w:ind w:left="154" w:right="120" w:hanging="1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了解生物學名的意義及分類的階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認識生態系的組成成分及生物與環境間的交互作用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生殖的基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別教育 家庭教育 人口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模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無性生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-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性別教育 資訊教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有性生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、報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孟德爾的遺傳法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基因與遺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人類的遺傳</w:t>
            </w:r>
          </w:p>
          <w:p>
            <w:pPr>
              <w:pStyle w:val="Normal"/>
              <w:spacing w:lineRule="atLeast" w:line="0"/>
              <w:ind w:left="300" w:hanging="300"/>
              <w:rPr>
                <w:sz w:val="20"/>
              </w:rPr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突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2-5</w:t>
            </w:r>
            <w:r>
              <w:rPr>
                <w:sz w:val="20"/>
              </w:rPr>
              <w:t>生物科技的應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-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口教育 資訊教育 品德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持續改變的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窺探岩石中的秘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-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穿梭演化的時空隧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環境教育 資訊教育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生物的命名與分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多元文化 品德教育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原核生物與原生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真菌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能源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</w:t>
            </w:r>
            <w:r>
              <w:rPr>
                <w:rFonts w:cs="新細明體;PMingLiU"/>
                <w:sz w:val="20"/>
              </w:rPr>
              <w:t>植物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能源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海洋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實驗、報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</w:rPr>
              <w:t>4-5</w:t>
            </w:r>
            <w:r>
              <w:rPr>
                <w:rFonts w:cs="新細明體;PMingLiU"/>
                <w:sz w:val="20"/>
              </w:rPr>
              <w:t>動物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海洋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生態系的組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品德教育 海洋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能量的流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物質的循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能源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海洋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4 </w:t>
            </w:r>
            <w:r>
              <w:rPr>
                <w:rFonts w:cs="新細明體;PMingLiU"/>
                <w:sz w:val="20"/>
              </w:rPr>
              <w:t>生物的交互關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能源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海洋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</w:rPr>
              <w:t>5-5</w:t>
            </w:r>
            <w:r>
              <w:rPr>
                <w:rFonts w:cs="新細明體;PMingLiU"/>
                <w:sz w:val="20"/>
              </w:rPr>
              <w:t>多采多姿的生態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能源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海洋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生物多樣性與其重要性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2 </w:t>
            </w:r>
            <w:r>
              <w:rPr>
                <w:rFonts w:cs="新細明體;PMingLiU"/>
                <w:sz w:val="20"/>
              </w:rPr>
              <w:t>維護生物多樣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</w:rPr>
              <w:t>6-3</w:t>
            </w:r>
            <w:r>
              <w:rPr>
                <w:rFonts w:cs="新細明體;PMingLiU"/>
                <w:sz w:val="20"/>
              </w:rPr>
              <w:t>人類的自然的和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海洋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紙筆、報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撰寫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型製作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驗操作：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﹪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次定期評量：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注意學生學習進度；多鼓勵孩子，給予信心增強。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關心孩子學習狀況，善用親師溝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7:00Z</dcterms:created>
  <dc:creator>teacher</dc:creator>
  <dc:description/>
  <cp:keywords/>
  <dc:language>en-US</dc:language>
  <cp:lastModifiedBy>user</cp:lastModifiedBy>
  <dcterms:modified xsi:type="dcterms:W3CDTF">2015-06-26T08:17:00Z</dcterms:modified>
  <cp:revision>2</cp:revision>
  <dc:subject/>
  <dc:title>臺北市立忠孝國民中學  98 學年度第 二 學期    年級</dc:title>
</cp:coreProperties>
</file>