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卉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卉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許仁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許仁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4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5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5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5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5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5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5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5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2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2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3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3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3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4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4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5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5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5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5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5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5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6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6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6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6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6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6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6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6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6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6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7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7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8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8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9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0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61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61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62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2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2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2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2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2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2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62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3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63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63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63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63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63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64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64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64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64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64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64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6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64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64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64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65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65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65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65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65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65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65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65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65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65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66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66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66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66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66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66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66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66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66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66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7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7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7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7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7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7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7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7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7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7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8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8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8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8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8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8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8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8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8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8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9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9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9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9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9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9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9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9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9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9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0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0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0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0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0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0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0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0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0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0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1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1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1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1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1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1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1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1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1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1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2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2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2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2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2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2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2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2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2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2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3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3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3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3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3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3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3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3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3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3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4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4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4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4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4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4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書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圖書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香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香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7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83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83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83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83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83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84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84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84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84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84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84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8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4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84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8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86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86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86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87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87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87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7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87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7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成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成國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8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8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9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9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9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0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0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1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91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91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1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91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91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91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91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1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1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2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2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2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3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3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4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4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4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4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4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4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4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4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5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5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6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6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7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7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7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7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7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7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7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8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8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8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98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99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99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9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9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9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9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9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9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9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9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30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30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30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30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30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30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30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300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300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300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301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301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301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301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301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301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301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301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30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301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302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302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302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302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302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302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2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2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2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2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3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3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3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3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3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3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3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3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3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3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4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4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4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4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4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4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4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4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4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4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5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5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5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5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5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5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5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5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5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5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6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6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6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6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6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6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6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6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6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6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7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7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7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7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7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7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7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7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7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7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8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8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8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8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8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8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8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8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8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8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9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9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9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9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9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9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9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9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9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9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10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10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10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10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10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10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10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10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10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10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成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成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4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4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4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4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5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5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5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5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5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6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6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6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6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6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7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7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7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7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7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7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7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9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19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19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19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19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19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19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19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19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19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20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20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20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20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20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2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22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22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22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22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22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22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22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23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成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成國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4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5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5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5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5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6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6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6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6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6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6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6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7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7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7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7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7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7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7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7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7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7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8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8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8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8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9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9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9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9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9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9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9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30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30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30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0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0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0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0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1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1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1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1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2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3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3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3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3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3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3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3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3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3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3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334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34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34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34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334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334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334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335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335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335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335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335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335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335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335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335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335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336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336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336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336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336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336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336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336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336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336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337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337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337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337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337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337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337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337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337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337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338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338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38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38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38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38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38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38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38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38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39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39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39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39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39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39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39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39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39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39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0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0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0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0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0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0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0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0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0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0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1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1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1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1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1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1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1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1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1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1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2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2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2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2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2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2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2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2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2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2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3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3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3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3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3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3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3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3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3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3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4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4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4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4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4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4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4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4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4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4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5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5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5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5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5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5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5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5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5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5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6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6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6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6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6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6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7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成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成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8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9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49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49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49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49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0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0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0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0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0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0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0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0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0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0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1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1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1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1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1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1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1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1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1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1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2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2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2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2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2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2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2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2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2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2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3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3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3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3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53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53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53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53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53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53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4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4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54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54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54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54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54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55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55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55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55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5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5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5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5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5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5:00Z</dcterms:created>
  <dc:creator>chjh</dc:creator>
  <dc:description/>
  <cp:keywords/>
  <dc:language>en-US</dc:language>
  <cp:lastModifiedBy>user</cp:lastModifiedBy>
  <cp:lastPrinted>2015-08-25T15:43:00Z</cp:lastPrinted>
  <dcterms:modified xsi:type="dcterms:W3CDTF">2015-08-28T06:35:00Z</dcterms:modified>
  <cp:revision>5</cp:revision>
  <dc:subject/>
  <dc:title/>
</cp:coreProperties>
</file>