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3"/>
          <w:w w:val="77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3"/>
          <w:w w:val="77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3"/>
          <w:w w:val="77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3"/>
          <w:w w:val="77"/>
          <w:kern w:val="0"/>
          <w:sz w:val="32"/>
        </w:rPr>
        <w:t>語文領域國文科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9"/>
          <w:w w:val="77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七年級國文小組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翰林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使學生具備良好的聽、說、讀、寫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等基本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使學生能使用語文，表情達意，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冶性情，啟發心智，解決問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學生學習利用工具書，增進語文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的廣度和深度，提升自學的能力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4-4-2 </w:t>
              <w:br/>
              <w:t xml:space="preserve">5-4-3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4-6 </w:t>
              <w:br/>
              <w:t xml:space="preserve">4-4-2 </w:t>
              <w:br/>
              <w:t>5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8 </w:t>
              <w:br/>
              <w:t xml:space="preserve">4-4-2 </w:t>
              <w:br/>
              <w:t xml:space="preserve">5-4-1 </w:t>
              <w:br/>
              <w:t>6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  <w:br/>
              <w:t xml:space="preserve">5-4-1 </w:t>
              <w:br/>
              <w:t xml:space="preserve">5-4-3-4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踐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、作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5-4-3-1 </w:t>
              <w:br/>
              <w:t xml:space="preserve">5-4-5-1 </w:t>
              <w:br/>
              <w:t xml:space="preserve">5-4-7-4 </w:t>
              <w:br/>
              <w:t>6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踐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做自己的貴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5-1 </w:t>
              <w:br/>
              <w:t xml:space="preserve">6-4-4-2 </w:t>
              <w:b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踐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1 </w:t>
              <w:br/>
              <w:t xml:space="preserve">5-4-2-1 </w:t>
              <w:br/>
              <w:t xml:space="preserve">6-4-5 </w:t>
              <w:br/>
              <w:t>6-4-5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軟體工具製作圖與表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心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4-3 </w:t>
              <w:br/>
              <w:t xml:space="preserve">5-4-2-1 </w:t>
              <w:br/>
              <w:t>5-4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2-4-2-8 </w:t>
              <w:br/>
              <w:t xml:space="preserve">4-4-2 </w:t>
              <w:br/>
              <w:t xml:space="preserve">5-4-1 </w:t>
              <w:br/>
              <w:t xml:space="preserve">5-4-2 </w:t>
              <w:b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2-4-2-8 </w:t>
              <w:br/>
              <w:t xml:space="preserve">4-4-2 </w:t>
              <w:br/>
              <w:t xml:space="preserve">5-4-1 </w:t>
              <w:br/>
              <w:t xml:space="preserve">5-4-2 </w:t>
              <w:b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紙船印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9 </w:t>
              <w:br/>
              <w:t xml:space="preserve">4-4-3-3 </w:t>
              <w:br/>
              <w:t xml:space="preserve">5-4-3 </w:t>
              <w:br/>
              <w:t xml:space="preserve">5-4-5-1 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4-3 </w:t>
              <w:br/>
              <w:t xml:space="preserve">5-4-2-1 </w:t>
              <w:br/>
              <w:t xml:space="preserve">5-4-7-3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4-3 </w:t>
              <w:br/>
              <w:t xml:space="preserve">5-4-2-1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導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資訊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5-4-6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兒時記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4-4-2 </w:t>
              <w:br/>
              <w:t xml:space="preserve">5-4-1 </w:t>
              <w:br/>
              <w:t xml:space="preserve">6-4-1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兒時記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9 </w:t>
              <w:br/>
              <w:t xml:space="preserve">4-4-2 </w:t>
              <w:br/>
              <w:t xml:space="preserve">5-4-3 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孩子的鐘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2-1 </w:t>
              <w:br/>
              <w:t xml:space="preserve">4-4-2 </w:t>
              <w:br/>
              <w:t xml:space="preserve">5-4-3-1 </w:t>
              <w:br/>
              <w:t xml:space="preserve">6-4-3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10 </w:t>
              <w:br/>
              <w:t xml:space="preserve">4-4-2 </w:t>
              <w:br/>
              <w:t xml:space="preserve">5-4-7-1 </w:t>
              <w:br/>
              <w:t>6-4-6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5-4-8-1 </w:t>
              <w:br/>
              <w:t xml:space="preserve">6-4-2-1 </w:t>
              <w:b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畫貓的男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4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4-5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4-4-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7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語文領域國文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7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七年級國文小組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翰林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62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使學生具備良好的聽、說、讀、寫、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等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使學生能使用語文，表情達意，陶冶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情，啟發心智，解決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培養學生應用中國語文，從事思考、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解、協調、討論、欣賞、創作，以擴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生活經驗，拓展多元視野，面對國際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潮，並激發學生廣泛閱讀的興趣，提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欣賞文學作品的能力，以體認中華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精髓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小詩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2-4-2-7 </w:t>
              <w:br/>
              <w:t xml:space="preserve">4-4-2 </w:t>
              <w:br/>
              <w:t xml:space="preserve">5-4-3-2 </w:t>
              <w:br/>
              <w:t>5-4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一種以上水域休閒活動，體驗親水的樂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詩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二、第二課律詩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7 </w:t>
              <w:br/>
              <w:t xml:space="preserve">3-4-2-3 </w:t>
              <w:br/>
              <w:t xml:space="preserve">5-4-1 </w:t>
              <w:br/>
              <w:t xml:space="preserve">5-4-3-1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律詩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4-4-2 </w:t>
              <w:br/>
              <w:t xml:space="preserve">5-4-1 </w:t>
              <w:br/>
              <w:t xml:space="preserve">5-4-3-1 </w:t>
              <w:br/>
              <w:t xml:space="preserve">5-4-7-3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詩歌背誦、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母親的教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3 </w:t>
              <w:br/>
              <w:t xml:space="preserve">2-4-3 </w:t>
              <w:br/>
              <w:t xml:space="preserve">3-4-1-9 </w:t>
              <w:br/>
              <w:t xml:space="preserve">5-4-2-1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客觀中立的態度與他人對環境議題進行辯證，以說服他人或者接受指正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謝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1-4 </w:t>
              <w:br/>
              <w:t xml:space="preserve">3-4-1-6 </w:t>
              <w:br/>
              <w:t xml:space="preserve">4-4-2 </w:t>
              <w:br/>
              <w:t xml:space="preserve">5-4-3-1 </w:t>
              <w:br/>
              <w:t>5-4-8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的結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1-1 </w:t>
              <w:br/>
              <w:t xml:space="preserve">4-4-1-3 </w:t>
              <w:br/>
              <w:t xml:space="preserve">4-4-3-3 </w:t>
              <w:br/>
              <w:t xml:space="preserve">4-4-3-4 </w:t>
              <w:br/>
              <w:t>5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五柳先生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3-4-1-9 </w:t>
              <w:br/>
              <w:t xml:space="preserve">4-4-2 </w:t>
              <w:br/>
              <w:t xml:space="preserve">5-4-1 </w:t>
              <w:br/>
              <w:t xml:space="preserve">5-4-5-1 </w:t>
              <w:br/>
              <w:t xml:space="preserve">6-4-3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五柳先生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-1 </w:t>
              <w:br/>
              <w:t xml:space="preserve">3-4-1-9 </w:t>
              <w:br/>
              <w:t xml:space="preserve">4-4-2 </w:t>
              <w:br/>
              <w:t xml:space="preserve">5-4-1 </w:t>
              <w:br/>
              <w:t xml:space="preserve">5-4-5-1 </w:t>
              <w:br/>
              <w:t xml:space="preserve">6-4-3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蠍子文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-4 </w:t>
              <w:br/>
              <w:t xml:space="preserve">3-4-1-10 </w:t>
              <w:br/>
              <w:t xml:space="preserve">4-4-2 </w:t>
              <w:br/>
              <w:t xml:space="preserve">5-4-2-1 </w:t>
              <w:br/>
              <w:t xml:space="preserve">5-4-5-1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王冕的少年時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  <w:br/>
              <w:t xml:space="preserve">5-4-1 </w:t>
              <w:br/>
              <w:t xml:space="preserve">5-4-3-4 </w:t>
              <w:br/>
              <w:t xml:space="preserve">5-4-5-1 </w:t>
              <w:br/>
              <w:t xml:space="preserve">5-4-6-1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螞蟻雄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4-4 </w:t>
              <w:br/>
              <w:t xml:space="preserve">4-4-2 </w:t>
              <w:br/>
              <w:t xml:space="preserve">5-4-2-1 </w:t>
              <w:br/>
              <w:t xml:space="preserve">5-4-4-1 </w:t>
              <w:br/>
              <w:t xml:space="preserve">6-4-1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形體的演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1-1 </w:t>
              <w:br/>
              <w:t xml:space="preserve">4-4-3-3 </w:t>
              <w:br/>
              <w:t xml:space="preserve">4-4-3-4 </w:t>
              <w:br/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記承天夜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6 </w:t>
              <w:br/>
              <w:t xml:space="preserve">5-4-2-4 </w:t>
              <w:br/>
              <w:t xml:space="preserve">5-4-7-1 </w:t>
              <w:br/>
              <w:t>6-4-3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九課記承天夜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2-6 </w:t>
              <w:br/>
              <w:t xml:space="preserve">5-4-2-4 </w:t>
              <w:br/>
              <w:t xml:space="preserve">5-4-3-1 </w:t>
              <w:br/>
              <w:t>6-4-3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在大地上寫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9 </w:t>
              <w:br/>
              <w:t xml:space="preserve">4-4-2 </w:t>
              <w:br/>
              <w:t xml:space="preserve">5-4-3-4 </w:t>
              <w:br/>
              <w:t xml:space="preserve">5-4-5-2 </w:t>
              <w:br/>
              <w:t xml:space="preserve">6-4-2-1 </w:t>
              <w:b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晏子使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5 </w:t>
              <w:br/>
              <w:t xml:space="preserve">5-4-2-5 </w:t>
              <w:br/>
              <w:t xml:space="preserve">5-4-3-1 </w:t>
              <w:br/>
              <w:t xml:space="preserve">5-4-7-4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十一課晏子使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5 </w:t>
              <w:br/>
              <w:t xml:space="preserve">5-4-2-5 </w:t>
              <w:br/>
              <w:t xml:space="preserve">5-4-7-4 </w:t>
              <w:br/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藍色串珠項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1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十二課藍色串珠項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1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  <w:t>6/28-6/29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4 5-4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5:00Z</dcterms:created>
  <dc:creator>teacher</dc:creator>
  <dc:description/>
  <cp:keywords/>
  <dc:language>en-US</dc:language>
  <cp:lastModifiedBy>user</cp:lastModifiedBy>
  <dcterms:modified xsi:type="dcterms:W3CDTF">2015-06-26T08:25:00Z</dcterms:modified>
  <cp:revision>3</cp:revision>
  <dc:subject/>
  <dc:title>臺北市立忠孝國民中學  98 學年度第 二 學期    年級</dc:title>
</cp:coreProperties>
</file>