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5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5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w w:val="75"/>
          <w:kern w:val="0"/>
          <w:sz w:val="32"/>
        </w:rPr>
        <w:t>年級彈性課程文化溯源科課程教學計畫暨教學進度</w:t>
      </w:r>
      <w:r>
        <w:rPr>
          <w:rFonts w:ascii="標楷體" w:hAnsi="標楷體" w:cs="標楷體" w:eastAsia="標楷體"/>
          <w:color w:val="000000"/>
          <w:spacing w:val="34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 教材來源：翰林版  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史前到春秋戰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環境教育  人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漢大一統帝國的建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環境教育  人權教育  生衙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世說新語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世說新語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魏晉南北朝的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世說新語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武則天〉影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武則天〉影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漢融合的隋唐帝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武則天〉影片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〈蒙古帝國〉、〈宋元科技〉影片欣賞、金庸小說選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〈蒙古帝國〉、〈宋元科技〉影片欣賞、金庸小說選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民族並立的宋元時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〈蒙古帝國〉、〈宋元科技〉影片欣賞、金庸小說選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明清小說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明清小說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明代與盛清的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明清小說選讀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  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心得及筆記撰寫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年級彈性課程文化溯源科課程教學計畫暨教學進度</w:t>
      </w:r>
      <w:r>
        <w:rPr>
          <w:rFonts w:ascii="標楷體" w:hAnsi="標楷體" w:cs="標楷體" w:eastAsia="標楷體"/>
          <w:color w:val="000000"/>
          <w:spacing w:val="-8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、趙婉君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檔案─消失的圓明園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檔案─消失的圓明園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心得及筆記撰寫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4:00Z</dcterms:created>
  <dc:creator>teacher</dc:creator>
  <dc:description/>
  <cp:keywords/>
  <dc:language>en-US</dc:language>
  <cp:lastModifiedBy>user</cp:lastModifiedBy>
  <dcterms:modified xsi:type="dcterms:W3CDTF">2015-06-17T06:34:00Z</dcterms:modified>
  <cp:revision>2</cp:revision>
  <dc:subject/>
  <dc:title>臺北市立忠孝國民中學  98 學年度第 二 學期    年級</dc:title>
</cp:coreProperties>
</file>