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語文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英文領域教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南一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學會用英語描述自己暑假的活動，並詢問他人暑假過得如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熟悉動詞過去式規則變化及不規則變化的讀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連接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ecaus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lthough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用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使用連綴動詞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ok, sound, smell, taste, fee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來描述物品的外觀、味道或聲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未來式的句型結構，以及倒裝句和所有代名詞的用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規則變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規則變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規則變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規則變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食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食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學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般動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般動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其他名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其他名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其他名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其他名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方向與地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方向與地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作業繳交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語文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英文領域教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南一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簡單的英語談論各種食物及跨年的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使用簡易英語與他人分享個人的收集嗜好及形容詞  比較級與最高級的用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學會用情狀副詞來描述人或物的動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簡單的英語為他人指引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學會用簡易英語描述做某事所需花費的時間和詢問某物的價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使役動及感官動詞的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me of the Food Needs to be Vegetari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所有代名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me of the Food Needs to be Vegetari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所有代名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It</w:t>
            </w:r>
            <w:r>
              <w:rPr>
                <w:color w:val="000000"/>
                <w:kern w:val="0"/>
                <w:sz w:val="20"/>
              </w:rPr>
              <w:t>’</w:t>
            </w:r>
            <w:r>
              <w:rPr>
                <w:color w:val="000000"/>
                <w:kern w:val="0"/>
                <w:sz w:val="20"/>
              </w:rPr>
              <w:t>s More Dangerous to Shop On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動物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It</w:t>
            </w:r>
            <w:r>
              <w:rPr>
                <w:color w:val="000000"/>
                <w:kern w:val="0"/>
                <w:sz w:val="20"/>
              </w:rPr>
              <w:t>’</w:t>
            </w:r>
            <w:r>
              <w:rPr>
                <w:color w:val="000000"/>
                <w:kern w:val="0"/>
                <w:sz w:val="20"/>
              </w:rPr>
              <w:t>s More Dangerous to Shop On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動物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Can We Get to the Bank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Can We Get to the Bank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0"/>
              </w:rPr>
              <w:t>How Long Does It Take to Fly T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形容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0"/>
              </w:rPr>
              <w:t>How Long Does It Take to Fly T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量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量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其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其他動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疑問詞與連接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1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反身代名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助動詞與</w:t>
            </w:r>
            <w:r>
              <w:rPr>
                <w:sz w:val="20"/>
              </w:rPr>
              <w:t>be</w:t>
            </w:r>
            <w:r>
              <w:rPr>
                <w:sz w:val="20"/>
              </w:rPr>
              <w:t>動詞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作業繳交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2:00Z</dcterms:created>
  <dc:creator>teacher</dc:creator>
  <dc:description/>
  <cp:keywords/>
  <dc:language>en-US</dc:language>
  <cp:lastModifiedBy>user</cp:lastModifiedBy>
  <dcterms:modified xsi:type="dcterms:W3CDTF">2015-06-23T00:52:00Z</dcterms:modified>
  <cp:revision>2</cp:revision>
  <dc:subject/>
  <dc:title>臺北市立忠孝國民中學  98 學年度第 二 學期    年級</dc:title>
</cp:coreProperties>
</file>