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7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7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7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7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7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0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05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0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05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05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06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06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06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06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06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06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06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6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06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0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23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23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23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24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2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24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24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24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24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4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4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4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4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5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5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5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5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5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5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6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6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6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6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6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6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6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6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6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7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7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7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7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7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8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8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8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8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8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8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8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8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9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9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9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9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9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9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4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5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5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5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5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5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5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5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5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5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56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5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5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5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5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5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5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5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5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5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5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5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5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5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5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5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5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5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5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5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5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5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5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5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5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6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6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7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7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7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7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7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7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7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7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7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7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8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8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8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8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8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9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70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1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1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1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2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2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2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3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3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3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3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3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3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4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4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4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76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76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7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77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77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77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77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77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77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77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77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77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77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78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7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8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8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8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8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8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5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6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6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7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7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7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7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8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8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89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89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89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90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90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90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90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91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91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1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1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1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91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1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2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2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92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92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92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92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92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92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92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92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93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93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93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93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93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93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93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93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93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93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94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94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94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94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94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94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94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94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94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94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95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95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95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95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95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95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95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95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5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5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6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6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6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6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6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6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6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6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6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7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7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7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7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7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7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7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7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7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8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8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8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8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8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8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8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8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98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98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99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9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9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9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9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9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9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9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9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0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0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0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0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0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0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0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0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0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0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1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1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1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1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1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1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1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1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1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2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2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2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2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2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2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2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2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2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2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3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3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3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3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3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3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3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3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3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4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4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7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7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7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7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7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7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8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8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8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8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8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8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9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9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9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9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9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9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0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10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10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10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10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10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1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1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2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12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12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12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12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12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12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12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13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13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13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13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13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3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13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1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1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李貞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李貞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1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1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1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1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1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7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7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學習成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學習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學成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學成英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8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9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20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20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20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20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20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20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20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20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20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20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21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2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3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3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3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3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3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3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4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4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5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5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5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6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6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6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6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6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6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6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6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7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27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27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27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28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28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28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28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28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28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28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28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28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28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29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29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29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29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29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29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29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29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29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29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3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3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30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30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30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30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30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30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30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30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31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31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31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31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1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1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1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1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1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2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2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習成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學習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2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2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2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2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2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2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2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2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3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3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3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3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3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3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3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3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4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4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4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4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4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4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4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4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4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4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5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5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5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5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5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5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5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5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5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6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6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6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6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6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6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6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6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6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6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7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7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7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7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7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7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7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7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7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8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8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8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8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8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8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8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8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8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9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9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9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9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9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9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9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成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成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2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2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3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3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3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3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4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4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4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4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4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4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5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5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5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5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5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5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6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6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6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6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6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6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6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7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7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47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48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48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48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48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48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48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48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48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48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48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49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49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49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620" w:gutter="0" w:header="0" w:top="158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9:00Z</dcterms:created>
  <dc:creator>chjh</dc:creator>
  <dc:description/>
  <cp:keywords/>
  <dc:language>en-US</dc:language>
  <cp:lastModifiedBy>user</cp:lastModifiedBy>
  <cp:lastPrinted>2015-08-25T15:41:00Z</cp:lastPrinted>
  <dcterms:modified xsi:type="dcterms:W3CDTF">2015-08-25T07:41:00Z</dcterms:modified>
  <cp:revision>4</cp:revision>
  <dc:subject/>
  <dc:title/>
</cp:coreProperties>
</file>