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臺</w:t>
      </w:r>
      <w:r>
        <w:rPr>
          <w:rFonts w:ascii="標楷體" w:hAnsi="標楷體" w:cs="標楷體" w:eastAsia="標楷體"/>
          <w:w w:val="79"/>
          <w:kern w:val="0"/>
          <w:sz w:val="32"/>
        </w:rPr>
        <w:t xml:space="preserve">北市立忠孝國民中學 </w:t>
      </w:r>
      <w:r>
        <w:rPr>
          <w:rFonts w:eastAsia="標楷體" w:cs="標楷體" w:ascii="標楷體" w:hAnsi="標楷體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w w:val="7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w w:val="79"/>
          <w:kern w:val="0"/>
          <w:sz w:val="32"/>
        </w:rPr>
        <w:t>七</w:t>
      </w:r>
      <w:r>
        <w:rPr>
          <w:rFonts w:ascii="標楷體" w:hAnsi="標楷體" w:cs="標楷體" w:eastAsia="標楷體"/>
          <w:w w:val="7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w w:val="79"/>
          <w:kern w:val="0"/>
          <w:sz w:val="32"/>
        </w:rPr>
        <w:t>語文領域英文科</w:t>
      </w:r>
      <w:r>
        <w:rPr>
          <w:rFonts w:ascii="標楷體" w:hAnsi="標楷體" w:cs="標楷體" w:eastAsia="標楷體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spacing w:val="12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b/>
        </w:rPr>
        <w:t>李亞倩</w:t>
      </w:r>
      <w:r>
        <w:rPr>
          <w:rFonts w:ascii="標楷體" w:hAnsi="標楷體" w:cs="標楷體" w:eastAsia="標楷體"/>
        </w:rPr>
        <w:t xml:space="preserve">        教材來源：</w:t>
      </w:r>
      <w:r>
        <w:rPr>
          <w:rFonts w:ascii="標楷體" w:hAnsi="標楷體" w:cs="標楷體" w:eastAsia="標楷體"/>
          <w:b/>
        </w:rPr>
        <w:t>佳音翰林</w:t>
      </w:r>
      <w:r>
        <w:rPr>
          <w:rFonts w:ascii="標楷體" w:hAnsi="標楷體" w:cs="標楷體" w:eastAsia="標楷體"/>
        </w:rPr>
        <w:t>版                任教班級：</w:t>
      </w:r>
      <w:r>
        <w:rPr>
          <w:rFonts w:eastAsia="標楷體" w:cs="標楷體" w:ascii="標楷體" w:hAnsi="標楷體"/>
          <w:b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368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使用適當的問候語打招呼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使用簡單的句型詢問及表達他人的職業、關係等基本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使用簡易英語介紹自己的家庭成員和職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公共場合相關禮節並做適當的表達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以祈使句對他人表達命令、禁止和請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熟悉聖誕節慶相關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複習國小英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tarte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1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職業、親屬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 Who Is He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家庭教育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職業、親屬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 Who Is He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家庭教育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的外貌或物品外觀、年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  She’s Cut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的外貌或物品外觀、年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  She’s Cut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一次段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日、文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 What Are These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日、文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 What Are These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位置、房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 Where Is Kitty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位置、房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 Where Is Kitty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 Are There Any Koalas Here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6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 Are There Any Koalas Here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6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觀博物館、教室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 Don't Run in the Museu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6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觀博物館、教室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 Don't Run in the Museu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6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聖誕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 She Is Making a Christmas Car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2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家庭教育  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聖誕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 She Is Making a Christmas Car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2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家庭教育  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星期、時間、演唱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 What Day Is It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家庭教育  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星期、時間、演唱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 What Day Is It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2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家庭教育  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（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段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家庭教育  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Unit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 ~ Unit 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  家庭教育  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 xml:space="preserve">25% 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小考 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英聽 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課堂表現 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w w:val="79"/>
          <w:kern w:val="0"/>
          <w:sz w:val="32"/>
        </w:rPr>
        <w:t>2</w:t>
      </w:r>
      <w:r>
        <w:rPr>
          <w:rFonts w:ascii="標楷體" w:hAnsi="標楷體" w:cs="標楷體" w:eastAsia="標楷體"/>
          <w:w w:val="7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w w:val="79"/>
          <w:kern w:val="0"/>
          <w:sz w:val="32"/>
        </w:rPr>
        <w:t>七</w:t>
      </w:r>
      <w:r>
        <w:rPr>
          <w:rFonts w:ascii="標楷體" w:hAnsi="標楷體" w:cs="標楷體" w:eastAsia="標楷體"/>
          <w:w w:val="79"/>
          <w:kern w:val="0"/>
          <w:sz w:val="32"/>
        </w:rPr>
        <w:t>年級語文</w:t>
      </w:r>
      <w:r>
        <w:rPr>
          <w:rFonts w:ascii="標楷體" w:hAnsi="標楷體" w:cs="標楷體" w:eastAsia="標楷體"/>
          <w:b/>
          <w:w w:val="79"/>
          <w:kern w:val="0"/>
          <w:sz w:val="32"/>
        </w:rPr>
        <w:t>領域英語科</w:t>
      </w:r>
      <w:r>
        <w:rPr>
          <w:rFonts w:ascii="標楷體" w:hAnsi="標楷體" w:cs="標楷體" w:eastAsia="標楷體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spacing w:val="13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b/>
        </w:rPr>
        <w:t>李亞倩</w:t>
      </w:r>
      <w:r>
        <w:rPr>
          <w:rFonts w:ascii="標楷體" w:hAnsi="標楷體" w:cs="標楷體" w:eastAsia="標楷體"/>
        </w:rPr>
        <w:t xml:space="preserve">      教材來源：</w:t>
      </w:r>
      <w:r>
        <w:rPr>
          <w:rFonts w:ascii="標楷體" w:hAnsi="標楷體" w:cs="標楷體" w:eastAsia="標楷體"/>
          <w:b/>
        </w:rPr>
        <w:t>翰林</w:t>
      </w:r>
      <w:r>
        <w:rPr>
          <w:rFonts w:ascii="標楷體" w:hAnsi="標楷體" w:cs="標楷體" w:eastAsia="標楷體"/>
        </w:rPr>
        <w:t>版                任教班級：</w:t>
      </w:r>
      <w:r>
        <w:rPr>
          <w:rFonts w:eastAsia="標楷體" w:cs="標楷體" w:ascii="標楷體" w:hAnsi="標楷體"/>
          <w:b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3487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使用正確的電話用語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以現在簡單式表達日常生活作息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描述人的五官特色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詢問並說明從事特定活動之頻率或次數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表達出自己閒暇時常做的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使用</w:t>
            </w:r>
            <w:r>
              <w:rPr>
                <w:rFonts w:cs="新細明體;PMingLiU" w:ascii="新細明體;PMingLiU" w:hAnsi="新細明體;PMingLiU"/>
                <w:kern w:val="0"/>
              </w:rPr>
              <w:t>be</w:t>
            </w:r>
            <w:r>
              <w:rPr>
                <w:rFonts w:ascii="新細明體;PMingLiU" w:hAnsi="新細明體;PMingLiU" w:cs="新細明體;PMingLiU"/>
                <w:kern w:val="0"/>
              </w:rPr>
              <w:t>動詞的過去式來表達自己及過去發生的事件或狀態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專長技能、電話用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 My Cat Can Catch a Bal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別教育  家庭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專長技能、電話用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 My Cat Can Catch a Bal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11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常作息及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 What Do You Do After School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常作息及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 What Do You Do After School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描述外表、休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 He Has Brown Eyes and Nice Hai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6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環境教育   家庭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描述外表、休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 He Has Brown Eyes and Nice Hai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6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一次段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6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母親節、月份與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 What's the Date Today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母親節、月份與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 What's the Date Today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食物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 Which Do You Like, Rice or Noodles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食物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 Which Do You Like, Rice or Noodles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量詞、食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 How Much Sugar Do You Need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量詞、食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 How Much Sugar Do You Need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飼養寵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 How Often Do You Take a Bath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飼養寵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 How Often Do You Take a Bath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季節、天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 What's the Weather Like Today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季節、天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 What's the Weather Like Today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樹蛙生態、地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 Where Were You Then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樹蛙生態、地點複習（第三次段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 Where Were You Then?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聽力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 xml:space="preserve">25% 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小考 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英聽 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課堂表現 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長注意事項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5:00Z</dcterms:created>
  <dc:creator>teacher</dc:creator>
  <dc:description/>
  <cp:keywords/>
  <dc:language>en-US</dc:language>
  <cp:lastModifiedBy>user</cp:lastModifiedBy>
  <dcterms:modified xsi:type="dcterms:W3CDTF">2015-06-22T04:05:00Z</dcterms:modified>
  <cp:revision>3</cp:revision>
  <dc:subject/>
  <dc:title>臺北市立忠孝國民中學  98 學年度第 二 學期    年級</dc:title>
</cp:coreProperties>
</file>