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4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3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3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3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3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3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3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3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3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3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3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3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3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3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35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37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37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37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37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37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38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8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38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8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8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8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8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9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9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9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9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0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41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42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42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42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2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2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2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2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2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2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2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3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4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5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5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5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5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5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5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5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5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5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5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6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6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6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6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6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6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6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6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6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6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7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7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7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7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7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7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7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8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8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8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8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8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8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8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8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8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8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9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49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49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49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49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49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50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50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50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50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50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50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50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50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50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50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51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51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51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51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51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51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51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51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51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51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52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52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52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52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52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52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52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52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52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52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53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53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53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53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3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3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3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3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3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3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4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4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4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4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4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4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4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4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4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4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5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5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5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5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5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5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5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5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5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5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6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6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6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6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56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56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56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6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6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6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7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7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7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7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7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7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7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7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7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7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8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8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58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58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58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8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8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8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8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8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9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9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9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9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9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9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9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9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9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9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0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0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0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60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60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60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60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60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60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60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61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61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61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61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61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61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61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61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1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1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2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2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3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3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4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4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5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5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5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5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5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5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5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5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5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5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6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6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6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6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6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6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6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6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6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6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7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7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7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7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7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7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7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7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7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7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8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8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8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8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8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8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8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8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8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8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9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9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9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9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69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69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69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70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70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70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70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70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70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70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70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70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70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71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71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71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7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73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73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73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73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73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73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73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73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3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4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4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4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4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5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5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5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5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5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5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5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6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6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6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6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6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6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6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6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6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6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7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7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7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7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7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7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7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7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7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7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8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8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8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8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8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8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8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8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8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8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9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9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9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9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79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79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79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79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0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0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0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80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80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0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0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1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2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3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3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3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3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4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4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4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4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4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4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4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4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84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4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85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5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85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5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85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85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85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85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85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85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86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86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86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86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86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86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86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86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86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86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87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87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87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87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87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87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87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87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87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87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88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88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88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88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88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88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88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88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88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88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89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89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89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89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89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89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89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89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89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89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0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0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0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0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0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0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0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0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0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0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1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1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1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1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1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1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1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1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1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1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2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2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2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2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2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2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2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2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2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2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3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3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3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3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3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3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3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3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3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3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4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4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4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4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4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4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4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4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4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4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5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5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5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5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5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5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5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5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5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5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6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6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6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6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6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6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6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6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6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6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7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7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7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7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7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8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99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0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0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0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0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0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0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1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1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1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1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1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1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1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1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1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1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2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2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2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2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2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2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2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2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2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2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3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3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3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3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3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3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3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3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3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3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4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4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04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04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04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04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04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04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4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4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05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5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05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5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5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05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05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05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05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05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06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06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06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06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06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06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06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06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06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0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08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108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108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109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109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109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09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09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09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09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09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09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09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10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10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10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10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0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0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0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0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0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0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1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1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1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1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1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1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1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2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2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2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2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2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2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2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3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13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13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13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3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3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3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3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3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3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4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4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4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4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4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4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4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5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5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5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5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5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5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5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6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6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6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6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6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6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6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6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6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6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7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7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7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7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7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7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7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7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7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7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8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8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8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8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8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8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8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8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9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9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9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9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9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9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9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9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20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20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20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20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20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20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21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21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21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21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21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21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21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21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21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21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22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22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22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22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22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22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22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22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22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22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23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23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23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23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23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23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23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23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23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23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24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24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24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24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24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24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4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4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4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4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5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5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5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5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5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5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5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5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5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5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6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6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6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6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6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6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6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6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6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6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7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7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7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7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7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7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27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27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27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7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8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8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8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8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8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8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8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8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8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8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9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9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9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9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29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29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29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9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9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9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30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30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30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30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30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30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30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30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30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30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31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31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31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31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31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31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31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31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31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31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32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32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32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32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32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32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32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32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32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32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6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6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6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6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6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6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6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6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6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6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7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7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7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7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7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7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7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7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7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7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8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8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8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8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8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8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8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8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8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8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9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9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9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9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9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9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9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9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39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39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40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40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40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40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40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40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40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0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40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0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1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41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41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41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41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41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41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41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41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41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42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42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42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2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42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4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44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何俊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何俊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144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144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144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144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144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4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45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5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5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5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5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5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5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6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6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6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6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6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6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6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6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6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6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7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7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7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7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7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7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7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7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7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7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8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8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8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8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8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8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8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8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8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8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9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9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9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9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9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9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9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9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9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49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0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0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50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0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0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50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0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0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0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0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1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1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1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1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51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1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1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2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2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2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2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2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2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2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3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3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3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3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3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3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3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4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4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4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4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4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4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4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5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5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5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5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5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5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5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5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5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5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56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6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56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6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56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6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56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56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56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56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57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57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57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57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57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57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57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57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57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57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58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58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58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58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58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58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58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58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58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58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59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59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59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59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59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59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59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59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59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59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60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60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0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0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0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0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0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0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0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0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1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1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1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1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1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1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1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1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1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1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2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2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2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2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2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2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2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2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2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2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3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3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3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3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3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3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3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3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3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3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4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4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4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4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4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4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4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4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4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4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5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5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5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5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5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5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5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5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5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5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6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6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6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6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6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6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6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6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6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6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7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7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7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7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7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7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7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7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7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7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8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8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8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8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8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8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9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70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1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1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1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1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1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2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2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2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2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2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2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2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2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2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2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3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3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3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3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3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3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3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3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3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3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4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4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4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4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4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4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4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4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4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4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5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5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5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5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75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75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75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75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75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75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6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6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76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76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76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76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76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77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77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77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77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77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77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77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77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77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77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78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7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799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180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180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180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180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180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80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80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0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0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0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1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1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1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1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1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1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1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17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1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19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2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21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22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2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24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2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26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27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2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29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30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31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32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3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34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3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36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37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3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39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40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41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42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43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44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45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46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47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48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49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50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51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52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53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54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55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56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57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58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59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60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61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62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63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64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65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66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67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68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69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7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7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72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7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74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7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76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77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78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879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880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881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882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883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884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885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886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887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888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889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89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891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892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89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894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89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896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897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898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899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900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901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902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903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904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905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906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907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908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909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910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91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912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913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914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1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916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17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918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19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920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21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922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923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92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92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92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92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92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929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93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931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932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93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93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93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93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93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93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93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94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94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94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94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94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94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94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94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94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94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95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95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95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95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95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95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95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95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5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5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6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6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6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6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6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96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96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96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96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96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97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97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97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7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7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7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7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7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7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7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98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98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98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98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98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98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98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98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98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98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99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9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9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9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9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9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9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9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99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99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0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0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0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0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0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0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00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00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00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00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01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011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01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13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014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1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016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017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18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19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20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21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22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23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024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025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026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027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028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029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030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31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032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33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034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035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36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37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38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39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40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41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2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3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4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5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6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47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48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49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50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51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2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3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4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5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6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57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58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59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60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61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2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3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4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5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6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67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68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69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70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71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72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73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74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75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76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077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078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79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80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81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82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83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084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085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086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87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88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89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90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91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092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093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094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95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96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97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98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99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100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101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102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103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104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105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106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107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108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109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110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111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112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113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114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115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116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117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118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119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120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121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122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2123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2124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2125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2126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2127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2128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2129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130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2131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2132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2133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2134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135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136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21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2155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2156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2157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2158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2159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2160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161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162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63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164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165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66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167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168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69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170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171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172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173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174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175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176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177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178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179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180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181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182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183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184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185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186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187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188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189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190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191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192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193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194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195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196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197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198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99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200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201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202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203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204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205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206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207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208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209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210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11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12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13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14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15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16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17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18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19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20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21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22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23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24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25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26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27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28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29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30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31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32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33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34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35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36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37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38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39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40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41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42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43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44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45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46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47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48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49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50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51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52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53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54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55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56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57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58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59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60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61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62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63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64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65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66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67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68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69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70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1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2272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3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274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5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276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7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278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2279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2280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2281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2282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2283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2284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2285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2286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2287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2288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2289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2290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2291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2292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2293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2294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2295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2296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2297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2298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2299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2300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2301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2302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2303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2304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2305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2306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2307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2308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2309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2310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2311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2312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2313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14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15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16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17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18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19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20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21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22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23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24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25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26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27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28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29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30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31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32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33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34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35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36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37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38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39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40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41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42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43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344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345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346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47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48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49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50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51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52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53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54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55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56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57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58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素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59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60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61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362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363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364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65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66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67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68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69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70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71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72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73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74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75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76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77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78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79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380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381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382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83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84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85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86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87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88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89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90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91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92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93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94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95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96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97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398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399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00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01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02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3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4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5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6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7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08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09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10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11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12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3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4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5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6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7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18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19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20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21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22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3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4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5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6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7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28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29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30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31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32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33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34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35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36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37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38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39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40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41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42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43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44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45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46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47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48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49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50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51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52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53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54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55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56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57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58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59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60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61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62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63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64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65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466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467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468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469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470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471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72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73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474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475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476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477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478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2479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2480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2481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2482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2483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2484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2485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486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2487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2488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2489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2490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491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492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620" w:gutter="0" w:header="0" w:top="1586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34:00Z</dcterms:created>
  <dc:creator>chjh</dc:creator>
  <dc:description/>
  <cp:keywords/>
  <dc:language>en-US</dc:language>
  <cp:lastModifiedBy>user</cp:lastModifiedBy>
  <cp:lastPrinted>2015-08-25T15:44:00Z</cp:lastPrinted>
  <dcterms:modified xsi:type="dcterms:W3CDTF">2015-08-25T07:44:00Z</dcterms:modified>
  <cp:revision>4</cp:revision>
  <dc:subject/>
  <dc:title/>
</cp:coreProperties>
</file>