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w w:val="79"/>
          <w:kern w:val="0"/>
          <w:sz w:val="32"/>
        </w:rPr>
        <w:t>學期九年級健體領域體育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廖雅惠               教材來源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翰林版第三冊及自編</w:t>
      </w:r>
      <w:r>
        <w:rPr>
          <w:rFonts w:ascii="標楷體" w:hAnsi="標楷體" w:cs="標楷體" w:eastAsia="標楷體"/>
        </w:rPr>
        <w:t xml:space="preserve">      任教班級：</w:t>
      </w:r>
      <w:r>
        <w:rPr>
          <w:rFonts w:eastAsia="標楷體" w:cs="標楷體" w:ascii="標楷體" w:hAnsi="標楷體"/>
        </w:rPr>
        <w:t>901~908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7"/>
        <w:gridCol w:w="1031"/>
        <w:gridCol w:w="37"/>
        <w:gridCol w:w="2386"/>
        <w:gridCol w:w="9"/>
        <w:gridCol w:w="1115"/>
        <w:gridCol w:w="5"/>
        <w:gridCol w:w="2003"/>
        <w:gridCol w:w="1085"/>
        <w:gridCol w:w="9"/>
        <w:gridCol w:w="1569"/>
        <w:gridCol w:w="17"/>
        <w:gridCol w:w="1038"/>
        <w:gridCol w:w="64"/>
      </w:tblGrid>
      <w:tr>
        <w:trPr>
          <w:trHeight w:val="2618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魏碑體" w:cs="新細明體;PMingLiU" w:ascii="華康魏碑體" w:hAnsi="華康魏碑體"/>
                <w:sz w:val="20"/>
                <w:szCs w:val="16"/>
              </w:rPr>
              <w:t>1.</w:t>
            </w:r>
            <w:r>
              <w:rPr>
                <w:rFonts w:ascii="華康魏碑體" w:hAnsi="華康魏碑體" w:cs="新細明體;PMingLiU" w:eastAsia="華康魏碑體"/>
                <w:sz w:val="20"/>
                <w:szCs w:val="16"/>
              </w:rPr>
              <w:t>熟練籃板球的要領與方式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20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sz w:val="20"/>
                <w:szCs w:val="16"/>
              </w:rPr>
              <w:t>2.</w:t>
            </w:r>
            <w:r>
              <w:rPr>
                <w:rFonts w:ascii="華康魏碑體" w:hAnsi="華康魏碑體" w:cs="新細明體;PMingLiU" w:eastAsia="華康魏碑體"/>
                <w:sz w:val="20"/>
                <w:szCs w:val="16"/>
              </w:rPr>
              <w:t>學會排球發球之正確方式，並結合之前的基本動作技能，展開班級中的排球比賽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20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sz w:val="20"/>
                <w:szCs w:val="16"/>
              </w:rPr>
              <w:t>3.</w:t>
            </w:r>
            <w:r>
              <w:rPr>
                <w:rFonts w:ascii="華康魏碑體" w:hAnsi="華康魏碑體" w:cs="新細明體;PMingLiU" w:eastAsia="華康魏碑體"/>
                <w:sz w:val="20"/>
                <w:szCs w:val="16"/>
              </w:rPr>
              <w:t>了解桌球發不旋長球與下旋球之動作要領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20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sz w:val="20"/>
                <w:szCs w:val="16"/>
              </w:rPr>
              <w:t>4.</w:t>
            </w:r>
            <w:r>
              <w:rPr>
                <w:rFonts w:ascii="華康魏碑體" w:hAnsi="華康魏碑體" w:cs="新細明體;PMingLiU" w:eastAsia="華康魏碑體"/>
                <w:sz w:val="20"/>
                <w:szCs w:val="16"/>
              </w:rPr>
              <w:t>了解羽球運動之形式及發球、擊球的動作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魏碑體" w:cs="新細明體;PMingLiU" w:ascii="華康魏碑體" w:hAnsi="華康魏碑體"/>
                <w:sz w:val="20"/>
                <w:szCs w:val="16"/>
              </w:rPr>
              <w:t>5.</w:t>
            </w:r>
            <w:r>
              <w:rPr>
                <w:rFonts w:ascii="華康魏碑體" w:hAnsi="華康魏碑體" w:cs="新細明體;PMingLiU" w:eastAsia="華康魏碑體"/>
                <w:sz w:val="20"/>
                <w:szCs w:val="16"/>
              </w:rPr>
              <w:t>認識壘球</w:t>
            </w:r>
            <w:r>
              <w:rPr>
                <w:rFonts w:ascii="華康魏碑體" w:hAnsi="華康魏碑體" w:cs="新細明體;PMingLiU" w:eastAsia="華康魏碑體"/>
                <w:szCs w:val="16"/>
              </w:rPr>
              <w:t>的來源以及動作要領，並利用各種活動練習，加強自己對壘球各種的能力。</w:t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16"/>
              </w:rPr>
              <w:t>開學準備週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滴水不漏～籃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459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時表現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學習態度評量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作評量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滴水不漏～籃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評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滴水不漏～籃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評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滴水不漏～籃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評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排山倒海～排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排山倒海～排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</w:tblGrid>
            <w:tr>
              <w:trPr>
                <w:trHeight w:val="459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作評量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排山倒海～排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排山倒海～排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華康魏碑體(P)" w:cs="標楷體" w:ascii="華康魏碑體(P)" w:hAnsi="華康魏碑體(P)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>家政教育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16"/>
              </w:rPr>
              <w:t>桌上風雲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～桌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華康魏碑體(P)" w:cs="標楷體" w:ascii="華康魏碑體(P)" w:hAnsi="華康魏碑體(P)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>家政教育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評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16"/>
              </w:rPr>
              <w:t>桌上風雲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～桌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  <w:sz w:val="16"/>
                <w:szCs w:val="16"/>
              </w:rPr>
            </w:pPr>
            <w:r>
              <w:rPr>
                <w:rFonts w:eastAsia="華康魏碑體(P)" w:cs="標楷體" w:ascii="華康魏碑體(P)" w:hAnsi="華康魏碑體(P)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>家政教育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16"/>
              </w:rPr>
              <w:t>桌上風雲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～桌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  <w:sz w:val="16"/>
                <w:szCs w:val="16"/>
              </w:rPr>
            </w:pPr>
            <w:r>
              <w:rPr>
                <w:rFonts w:eastAsia="華康魏碑體(P)" w:cs="標楷體" w:ascii="華康魏碑體(P)" w:hAnsi="華康魏碑體(P)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>家政教育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 w:val="28"/>
                <w:szCs w:val="16"/>
              </w:rPr>
              <w:t>桌上風雲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～桌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16"/>
              </w:rPr>
              <w:t>瞬息萬變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～羽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-3-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16"/>
              </w:rPr>
              <w:t>瞬息萬變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～羽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-3-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16"/>
              </w:rPr>
              <w:t>瞬息萬變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～羽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-3-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16"/>
              </w:rPr>
              <w:t>強棒出擊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～壘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16"/>
              </w:rPr>
              <w:t>強棒出擊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～壘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16"/>
              </w:rPr>
              <w:t>強棒出擊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～壘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16"/>
              </w:rPr>
              <w:t>強棒出擊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6"/>
              </w:rPr>
              <w:t>～壘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評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16"/>
              </w:rPr>
              <w:t>定 評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考查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個人技能成績表現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、表現行為、口頭問答、作業繳交與課堂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北市立忠孝國民中學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學期九年級 體育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湯選平    材來源：自編或 翰林版                  任教班級：</w:t>
      </w:r>
      <w:r>
        <w:rPr>
          <w:rFonts w:eastAsia="標楷體" w:cs="標楷體" w:ascii="標楷體" w:hAnsi="標楷體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937"/>
        <w:gridCol w:w="2322"/>
        <w:gridCol w:w="883"/>
        <w:gridCol w:w="1372"/>
        <w:gridCol w:w="1278"/>
      </w:tblGrid>
      <w:tr>
        <w:trPr>
          <w:trHeight w:val="70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透過運動項目的學習，培養自我肯定的價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每週    </w:t>
            </w:r>
            <w:r>
              <w:rPr>
                <w:rFonts w:eastAsia="標楷體" w:cs="標楷體" w:ascii="標楷體" w:hAnsi="標楷體"/>
              </w:rPr>
              <w:t xml:space="preserve">2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請刪除不要的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常規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身操練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16"/>
              </w:rPr>
              <w:t>生命教育  性別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解壘球比賽規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會打擊動作技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打擊動作練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會跑壘技術要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會手備動作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壘球擲準練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組比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體適能與健康之關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體適能的意義、要素及改善的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藉由走跑練習增強心肺適能培養規律性運動習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說出羽球長短球技術的動作要領及其練習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說出羽球長短球技術的動作要領及其練習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說出羽球長短球技術的動作要領及其練習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152"/>
        <w:gridCol w:w="2340"/>
        <w:gridCol w:w="858"/>
        <w:gridCol w:w="3282"/>
        <w:gridCol w:w="1295"/>
        <w:gridCol w:w="119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-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球測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品德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0-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羽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簡述羽球運動的起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握拍與執球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7-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羽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握拍與執球方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球及擊球技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4-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羽球正手發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1-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擊球原理並應用於對打之變化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7-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排球基本傳球、接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團隊合作的重要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ind w:right="24" w:hanging="0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4-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扣球基本動作介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別教育  </w:t>
            </w:r>
            <w:r>
              <w:rPr>
                <w:rFonts w:ascii="標楷體" w:hAnsi="標楷體" w:eastAsia="標楷體"/>
                <w:sz w:val="16"/>
                <w:szCs w:val="16"/>
              </w:rPr>
              <w:t>生涯發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1-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排球扣球基本技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8-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球比賽規則與位置介紹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比賽練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1721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考查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個人技能成績表現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、表現行為、口頭問答、作業繳交與課堂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1:00Z</dcterms:created>
  <dc:creator>teacher</dc:creator>
  <dc:description/>
  <cp:keywords/>
  <dc:language>en-US</dc:language>
  <cp:lastModifiedBy>user</cp:lastModifiedBy>
  <dcterms:modified xsi:type="dcterms:W3CDTF">2015-06-29T05:01:00Z</dcterms:modified>
  <cp:revision>3</cp:revision>
  <dc:subject/>
  <dc:title>臺北市立忠孝國民中學  98 學年度第 二 學期    年級</dc:title>
</cp:coreProperties>
</file>