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七年級健體領域健教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廖雅惠 </w:t>
      </w:r>
      <w:r>
        <w:rPr>
          <w:rFonts w:ascii="標楷體" w:hAnsi="標楷體" w:cs="標楷體" w:eastAsia="標楷體"/>
        </w:rPr>
        <w:t xml:space="preserve">                   教材來源：翰林第一册       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165"/>
        <w:gridCol w:w="2416"/>
        <w:gridCol w:w="1835"/>
        <w:gridCol w:w="1868"/>
        <w:gridCol w:w="709"/>
        <w:gridCol w:w="1101"/>
        <w:gridCol w:w="1248"/>
      </w:tblGrid>
      <w:tr>
        <w:trPr>
          <w:trHeight w:val="2839" w:hRule="exac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）了解健康對於人的重要性，進而認識人生各階段中身體上不同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二）介紹身體的結構與系統，並了解青春期階段所會遇到的成長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三）藉由對自我的探索，學習了解、接納、肯定自我，進而實現自我。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四）了解六大類食物及其特性，並學習利用每日飲食指南中的飲食建議，評估自己的飲食狀況。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五）學習如何分辨食品廣告的真偽，並能夠選擇合法、安全、有效及經濟的健康產品和服務，以保障自己的權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六）了解家庭事故發生的原因及預防事故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七）認識校園中危險的地方，並學習自我保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八）了解急救的意義及基本處理方式。</w:t>
            </w:r>
          </w:p>
          <w:p>
            <w:pPr>
              <w:pStyle w:val="Normal"/>
              <w:snapToGrid w:val="false"/>
              <w:spacing w:lineRule="atLeast" w:line="240"/>
              <w:ind w:left="-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開學準備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健康起跑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3-2</w:t>
            </w:r>
          </w:p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4-1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全人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標楷體"/>
                <w:bCs/>
                <w:szCs w:val="18"/>
              </w:rPr>
            </w:pPr>
            <w:r>
              <w:rPr>
                <w:rFonts w:cs="標楷體"/>
                <w:bCs/>
                <w:szCs w:val="18"/>
              </w:rPr>
              <w:t>健康起跑點</w:t>
            </w:r>
            <w:r>
              <w:rPr>
                <w:rFonts w:cs="標楷體"/>
                <w:bCs/>
                <w:szCs w:val="18"/>
              </w:rPr>
              <w:t>/</w:t>
            </w:r>
            <w:r>
              <w:rPr>
                <w:rFonts w:cs="標楷體"/>
                <w:bCs/>
                <w:szCs w:val="18"/>
              </w:rPr>
              <w:t>全人健康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120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3"/>
                      <w:szCs w:val="23"/>
                    </w:rPr>
                  </w:pPr>
                  <w:r>
                    <w:rPr>
                      <w:rFonts w:cs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青春期的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青春期的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健康獨特的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4-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起跑點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健康獨特的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4-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均衡飲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均衡飲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教育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營養素與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營養素與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吃對了就健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健康新主張</w:t>
            </w:r>
            <w:r>
              <w:rPr>
                <w:rFonts w:eastAsia="標楷體" w:cs="標楷體" w:ascii="標楷體" w:hAnsi="標楷體"/>
                <w:bCs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Cs w:val="18"/>
              </w:rPr>
              <w:t>吃對了就健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3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教育 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與急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4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2-4-2  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與急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家環境安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與急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環境安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2-4-2  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與急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救尖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安全與急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救尖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2-4-2  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政教育  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含學習態度、表現行為、口頭問答、作業繳交與課堂參與。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 xml:space="preserve">60%    </w:t>
            </w:r>
            <w:r>
              <w:rPr>
                <w:rFonts w:ascii="標楷體" w:hAnsi="標楷體" w:cs="標楷體" w:eastAsia="標楷體"/>
              </w:rPr>
              <w:t>含個人呈現 、分組呈現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pacing w:val="7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7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spacing w:val="7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7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spacing w:val="7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spacing w:val="7"/>
          <w:w w:val="79"/>
          <w:kern w:val="0"/>
          <w:sz w:val="32"/>
        </w:rPr>
        <w:t>7</w:t>
      </w:r>
      <w:r>
        <w:rPr>
          <w:rFonts w:ascii="標楷體" w:hAnsi="標楷體" w:cs="標楷體" w:eastAsia="標楷體"/>
          <w:spacing w:val="7"/>
          <w:w w:val="79"/>
          <w:kern w:val="0"/>
          <w:sz w:val="32"/>
        </w:rPr>
        <w:t>年級健體領域健教科課程教學計畫暨教學</w:t>
      </w:r>
      <w:r>
        <w:rPr>
          <w:rFonts w:ascii="標楷體" w:hAnsi="標楷體" w:cs="標楷體" w:eastAsia="標楷體"/>
          <w:spacing w:val="-2"/>
          <w:w w:val="79"/>
          <w:kern w:val="0"/>
          <w:sz w:val="32"/>
        </w:rPr>
        <w:t>進</w:t>
      </w:r>
      <w:r>
        <w:rPr>
          <w:rFonts w:ascii="標楷體" w:hAnsi="標楷體" w:cs="標楷體" w:eastAsia="標楷體"/>
        </w:rPr>
        <w:t>教師姓名：廖雅惠              教材來源：翰林第二册           任教班級：</w:t>
      </w:r>
      <w:r>
        <w:rPr>
          <w:rFonts w:eastAsia="標楷體" w:cs="標楷體" w:ascii="標楷體" w:hAnsi="標楷體"/>
        </w:rPr>
        <w:t>701~70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680"/>
        <w:gridCol w:w="3118"/>
        <w:gridCol w:w="1843"/>
        <w:gridCol w:w="425"/>
        <w:gridCol w:w="1276"/>
        <w:gridCol w:w="790"/>
      </w:tblGrid>
      <w:tr>
        <w:trPr>
          <w:trHeight w:val="429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學習目標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一）認識青少年常見的生長發育問題，培養健康的生活習慣，學習健康快樂度過青春期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二）了解視覺和聽覺器官與功能，並學習如何保健視覺和聽覺器官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三）了解牙齒和消化器官與辜能，並學習如何保健牙齒及消化器官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四）認識青少年常見的生理健康問題，培養好的健康生活習慣，了解青少年心理變化，學習健康快樂度過青春期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五）了解壓力並學會面對壓力和紓解壓力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六）認識食物所含營養素及青春期的營養需求，並了解營養素對健康的影響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七）了解食物所提供的熱量，以及身體活動所消秏能量兩者間的關係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新細明體;PMingLiU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sz w:val="20"/>
                <w:szCs w:val="20"/>
              </w:rPr>
              <w:t>（八）了解食品的廣告與外食時，應如何正確的選擇食物。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sz w:val="20"/>
                <w:szCs w:val="20"/>
              </w:rPr>
              <w:t>節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sz w:val="20"/>
                <w:szCs w:val="20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教學單元</w:t>
            </w: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  <w:t>/</w:t>
            </w: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對應能力指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b/>
                <w:color w:val="000000"/>
                <w:sz w:val="20"/>
                <w:szCs w:val="20"/>
              </w:rPr>
              <w:t>重要議題融入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楷書體W7" w:hAnsi="華康楷書體W7" w:cs="標楷體" w:eastAsia="華康楷書體W7"/>
                <w:b/>
                <w:color w:val="000000"/>
                <w:sz w:val="20"/>
                <w:szCs w:val="20"/>
              </w:rPr>
              <w:t>請刪除不要的</w:t>
            </w:r>
            <w:r>
              <w:rPr>
                <w:rFonts w:eastAsia="華康楷書體W7" w:cs="標楷體" w:ascii="華康楷書體W7" w:hAnsi="華康楷書體W7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b/>
                <w:bCs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健康生活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了解個體成長與動作發展的關係，藉以發展運動潛能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青春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了解個體成長與動作發展的關係，藉以發展運動潛能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華康楷書體W7" w:ascii="華康楷書體W7" w:hAnsi="華康楷書體W7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青春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了解個體成長與動作發展的關係，藉以發展運動潛能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眼睛與耳朵的保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眼睛與耳朵的保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齒與消化器官的保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齒與消化器官的保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蒐集生長、發展資料來提升個人體能與健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9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善用各種資源與方法，維護自己的身體自主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快樂青春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體認自我肯定與自我實現的重要性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應用溝通技巧與理性情緒管理方式以增進人際關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接納自己的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情感關係中的性別刻板模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1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運用溝通技巧，促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青春心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體認自我肯定與自我實現的重要性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應用溝通技巧與理性情緒管理方式以增進人際關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接納自己的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情感關係中的性別刻板模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1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運用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青春心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體認自我肯定與自我實現的重要性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應用溝通技巧與理性情緒管理方式以增進人際關係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接納自己的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情感關係中的性別刻板模式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2-4-1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運用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情緒與壓力調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應用溝通技巧與理性情緒管理方式以增進人際關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調適個人的家庭角色與其他角色間的衝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情緒與壓力調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6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應用溝通技巧與理性情緒管理方式以增進人際關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調適個人的家庭角色與其他角色間的衝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活力的泉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設計、執行並評估個人的飲食內容及飲食習慣，以符合身體成長和活動的營養需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4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以營養、安全及經濟的觀點，評估家庭、學校、餐廳、商店所準備和販售餐點的合適性，並提出改善的方法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7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選擇適切的健康資訊、服務及產品，以促成健康計畫的執行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活動與熱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設計、執行並評估個人的飲食內容及飲食習慣，以符合身體成長和活動的營養需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指出需要特殊營養照顧的時期或疾病，並提出預防的策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習作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紙筆評量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活動與熱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設計、執行並評估個人的飲食內容及飲食習慣，以符合身體成長和活動的營養需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指出需要特殊營養照顧的時期或疾病，並提出預防的策略。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了解並接納異國的飲食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正確選擇外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設計、執行並評估個人的飲食內容及飲食習慣，以符合身體成長和活動的營養需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檢視媒體所助長的飲食趨勢之合適性，並體認正確的飲食可降低健康上的風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正確選擇外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設計、執行並評估個人的飲食內容及飲食習慣，以符合身體成長和活動的營養需求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檢視媒體所助長的飲食趨勢之合適性，並體認正確的飲食可降低健康上的風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b/>
                <w:bCs/>
                <w:color w:val="000000"/>
                <w:sz w:val="20"/>
                <w:szCs w:val="20"/>
              </w:rPr>
              <w:t>健康消費所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檢視媒體所助長的飲食趨勢之合適性，並體認正確的飲食可降低健康上的風險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以營養、安全及經濟的觀點，評估家庭、學校、餐廳、商店所準備和販售餐點的合適性，並提出改善的方法。</w:t>
            </w:r>
            <w:r>
              <w:rPr>
                <w:rFonts w:eastAsia="華康楷書體W7" w:cs="新細明體;PMingLiU" w:ascii="華康楷書體W7" w:hAnsi="華康楷書體W7"/>
                <w:bCs/>
                <w:kern w:val="0"/>
                <w:sz w:val="20"/>
                <w:szCs w:val="20"/>
              </w:rPr>
              <w:br/>
              <w:t>7-3-2</w:t>
            </w:r>
            <w:r>
              <w:rPr>
                <w:rFonts w:ascii="華康楷書體W7" w:hAnsi="華康楷書體W7" w:cs="新細明體;PMingLiU" w:eastAsia="華康楷書體W7"/>
                <w:bCs/>
                <w:kern w:val="0"/>
                <w:sz w:val="20"/>
                <w:szCs w:val="20"/>
              </w:rPr>
              <w:t>選擇適切的健康資訊、服務及產品，以促成健康計畫的執行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br/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華康楷書體W7" w:ascii="華康楷書體W7" w:hAnsi="華康楷書體W7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華康楷書體W7" w:hAnsi="華康楷書體W7" w:eastAsia="華康楷書體W7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呈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定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56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給分依據及</w:t>
            </w: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  <w:br/>
            </w:r>
            <w:r>
              <w:rPr>
                <w:rFonts w:ascii="華康楷書體W7" w:hAnsi="華康楷書體W7" w:cs="標楷體" w:eastAsia="華康楷書體W7"/>
                <w:color w:val="000000"/>
                <w:sz w:val="20"/>
                <w:szCs w:val="2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含學習態度、表現行為、口頭問答、作業繳交與課堂參與。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 xml:space="preserve">60%    </w:t>
            </w:r>
            <w:r>
              <w:rPr>
                <w:rFonts w:ascii="標楷體" w:hAnsi="標楷體" w:cs="標楷體" w:eastAsia="標楷體"/>
              </w:rPr>
              <w:t>含個人呈現 、分組呈現。</w:t>
            </w:r>
          </w:p>
          <w:p>
            <w:pPr>
              <w:pStyle w:val="Normal"/>
              <w:snapToGrid w:val="false"/>
              <w:ind w:left="480" w:hanging="0"/>
              <w:rPr>
                <w:rFonts w:ascii="華康楷書體W7" w:hAnsi="華康楷書體W7" w:eastAsia="華康楷書體W7" w:cs="標楷體"/>
                <w:color w:val="000000"/>
                <w:sz w:val="20"/>
                <w:szCs w:val="20"/>
              </w:rPr>
            </w:pPr>
            <w:r>
              <w:rPr>
                <w:rFonts w:eastAsia="華康楷書體W7" w:cs="標楷體" w:ascii="華康楷書體W7" w:hAnsi="華康楷書體W7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9:00Z</dcterms:created>
  <dc:creator>teacher</dc:creator>
  <dc:description/>
  <cp:keywords/>
  <dc:language>en-US</dc:language>
  <cp:lastModifiedBy>user</cp:lastModifiedBy>
  <dcterms:modified xsi:type="dcterms:W3CDTF">2015-06-29T04:59:00Z</dcterms:modified>
  <cp:revision>2</cp:revision>
  <dc:subject/>
  <dc:title>臺北市立忠孝國民中學  98 學年度第 二 學期    年級</dc:title>
</cp:coreProperties>
</file>