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b/>
          <w:w w:val="79"/>
          <w:kern w:val="0"/>
          <w:sz w:val="32"/>
        </w:rPr>
        <w:t>7</w:t>
      </w:r>
      <w:r>
        <w:rPr>
          <w:rFonts w:ascii="標楷體" w:hAnsi="標楷體" w:cs="標楷體" w:eastAsia="標楷體"/>
          <w:w w:val="79"/>
          <w:kern w:val="0"/>
          <w:sz w:val="32"/>
        </w:rPr>
        <w:t>年級綜合</w:t>
      </w:r>
      <w:r>
        <w:rPr>
          <w:rFonts w:ascii="標楷體" w:hAnsi="標楷體" w:cs="標楷體" w:eastAsia="標楷體"/>
          <w:b/>
          <w:w w:val="79"/>
          <w:kern w:val="0"/>
          <w:sz w:val="32"/>
        </w:rPr>
        <w:t>領域家政科</w:t>
      </w:r>
      <w:r>
        <w:rPr>
          <w:rFonts w:ascii="標楷體" w:hAnsi="標楷體" w:cs="標楷體" w:eastAsia="標楷體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spacing w:val="13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 xml:space="preserve">家政教師群 </w:t>
      </w:r>
      <w:r>
        <w:rPr>
          <w:rFonts w:ascii="標楷體" w:hAnsi="標楷體" w:cs="標楷體" w:eastAsia="標楷體"/>
        </w:rPr>
        <w:t xml:space="preserve">        教材來源：康軒版                任教班級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b/>
        </w:rPr>
        <w:t>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提升個人在服裝儀態、衛生習慣及各項事務上的管理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運用創意將資源再利用，以實踐環境永續發展的生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習烹飪環境的使用與維護，並能實際運用於日常生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習食材選購與儲存的要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藉由簡易菜肴製作過程的體驗，增進學生飲食料理的能力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美好生活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歸納美好生活的面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了解建立美好生活所需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充分蒐集運用或開發各項資源，做出判斷與決定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資訊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針對問題提出可行的解決方法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評估問題解決方案的適切性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分享生活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訊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針對問題提出可行的解決方法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評估問題解決方案的適切性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了解生活樂趣相關的主題及所需的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訊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針對問題提出可行的解決方法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評估問題解決方案的適切性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生活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能覺察自己的生活自理能力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的事務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生活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標楷體" w:eastAsia="標楷體"/>
              </w:rPr>
              <w:t>能分享與討論如何提升個人在服裝儀態、個人衛生習慣及各項事務的管理能力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的事務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標楷體" w:eastAsia="標楷體"/>
              </w:rPr>
              <w:t>能展現整齊乾淨並符合禮儀的服裝儀態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的事務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標楷體" w:eastAsia="標楷體"/>
              </w:rPr>
              <w:t>能學會清潔臉部、清潔與梳理頭髮的正確方法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次評量週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標楷體" w:eastAsia="標楷體"/>
              </w:rPr>
              <w:t>能學會妥善管理生活事務的方法，並將所學應用於生活中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的事務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充分蒐集運用或開發各項資源，做出判斷與決定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較不同的個人飲食習慣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生活相關知能，肯定自我與表現自我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動探索家庭與生活中的相關問題，研擬解決問題的可行方案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較不同的個人飲食習慣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生活相關知能，肯定自我與表現自我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動探索家庭與生活中的相關問題，研擬解決問題的可行方案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效蒐集、分析各項資源，加以整合並充分運用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較不同的個人飲食習慣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生活相關知能，肯定自我與表現自我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動探索家庭與生活中的相關問題，研擬解決問題的可行方案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效蒐集、分析各項資源，加以整合並充分運用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較不同的個人飲食習慣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生活相關知能，肯定自我與表現自我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動探索家庭與生活中的相關問題，研擬解決問題的可行方案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同學的作品，並具體說出優點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效蒐集、分析各項資源，加以整合並充分運用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較不同的個人飲食習慣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生活相關知能，肯定自我與表現自我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動探索家庭與生活中的相關問題，研擬解決問題的可行方案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同學的作品，並具體說出優點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評量週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較不同的個人飲食習慣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生活相關知能，肯定自我與表現自我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動探索家庭與生活中的相關問題，研擬解決問題的可行方案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烹飪教室的環境與設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烹飪教室的規則及維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人為或自然環境的危險情境，評估並運用最佳處理策略，以保護自己與他人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具有提出改善方案、採取行動，進而解決環境問題的經驗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動探索家庭與生活中的相關問題，研擬解決問題的可行方案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廚房的安全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人為或自然環境的危險情境，評估並運用最佳處理策略，以保護自己與他人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具有提出改善方案、採取行動，進而解決環境問題的經驗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動探索家庭與生活中的相關問題，研擬解決問題的可行方案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烹飪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廚房器材使用方法及安全須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常見的調味品和辛香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「料」好實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選購食材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種食材的選購技巧與儲存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人為或自然環境的危險情境，評估並運用最佳處理策略，以保護自己與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具有提出改善方案、採取行動，進而解決環境問題的經驗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動探索家庭與生活中的相關問題，研擬解決問題的可行方案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分紀錄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「料」好實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選購食材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種食材的選購技巧與儲存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察覺人為或自然環境的危險情境，評估並運用最佳處理策略，以保護自己與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個人的營養需求，設計並規劃合宜的飲食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選購及製作衛生、安全、營養且符合環保的餐點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良好的飲食行為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肯定自己，尊重他人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海洋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常生活中水產的來源與製作過程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4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水產可用食品特性與營養價值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分紀錄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「食」在好「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規畫食物製備時準備工作的各項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烹製食物的自信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個人的營養需求，設計並規劃合宜的飲食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選購及製作衛生、安全、營養且符合環保的餐點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良好的飲食行為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肯定自己，尊重他人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海洋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常生活中水產的來源與製作過程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4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水產可用食品特性與營養價值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回饋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運用烹製食物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三次評量週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個人的營養需求，設計並規劃合宜的飲食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選購及製作衛生、安全、營養且符合環保的餐點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良好的飲食行為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肯定自己，尊重他人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海洋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常生活中水產的來源與製作過程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4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水產可用食品特性與營養價值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回饋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Cs w:val="16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學習清理善後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增進鑑賞食物的能力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休業式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個人的營養需求，設計並規劃合宜的飲食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選購及製作衛生、安全、營養且符合環保的餐點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良好的飲食行為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有效的資源管理，並應用於生活中。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4-6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肯定自己，尊重他人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知人類生活品質乃繫於資源的永續利用和維持生態平衡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海洋教育】</w:t>
            </w:r>
          </w:p>
          <w:p>
            <w:pPr>
              <w:pStyle w:val="1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4-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常生活中水產的來源與製作過程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4-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水產可用食品特性與營養價值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回饋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學習單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分組團隊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學習態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孩子上課時攜帶用具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鼓勵孩子多元學習並分享他們學習的成就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  <w:w w:val="7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2"/>
          <w:w w:val="76"/>
          <w:kern w:val="0"/>
          <w:sz w:val="32"/>
        </w:rPr>
        <w:t>104</w:t>
      </w:r>
      <w:r>
        <w:rPr>
          <w:rFonts w:ascii="標楷體" w:hAnsi="標楷體" w:cs="標楷體" w:eastAsia="標楷體"/>
          <w:spacing w:val="2"/>
          <w:w w:val="76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2"/>
          <w:w w:val="76"/>
          <w:kern w:val="0"/>
          <w:sz w:val="32"/>
        </w:rPr>
        <w:t>2</w:t>
      </w:r>
      <w:r>
        <w:rPr>
          <w:rFonts w:ascii="標楷體" w:hAnsi="標楷體" w:cs="標楷體" w:eastAsia="標楷體"/>
          <w:spacing w:val="2"/>
          <w:w w:val="76"/>
          <w:kern w:val="0"/>
          <w:sz w:val="32"/>
        </w:rPr>
        <w:t>學期</w:t>
      </w:r>
      <w:r>
        <w:rPr>
          <w:rFonts w:eastAsia="標楷體" w:cs="標楷體" w:ascii="標楷體" w:hAnsi="標楷體"/>
          <w:b/>
          <w:spacing w:val="2"/>
          <w:w w:val="76"/>
          <w:kern w:val="0"/>
          <w:sz w:val="32"/>
        </w:rPr>
        <w:t>7</w:t>
      </w:r>
      <w:r>
        <w:rPr>
          <w:rFonts w:ascii="標楷體" w:hAnsi="標楷體" w:cs="標楷體" w:eastAsia="標楷體"/>
          <w:spacing w:val="2"/>
          <w:w w:val="7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spacing w:val="2"/>
          <w:w w:val="76"/>
          <w:kern w:val="0"/>
          <w:sz w:val="32"/>
        </w:rPr>
        <w:t>綜合領域家政科</w:t>
      </w:r>
      <w:r>
        <w:rPr>
          <w:rFonts w:ascii="標楷體" w:hAnsi="標楷體" w:cs="標楷體" w:eastAsia="標楷體"/>
          <w:spacing w:val="2"/>
          <w:w w:val="76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spacing w:val="-31"/>
          <w:w w:val="76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b/>
        </w:rPr>
        <w:t xml:space="preserve">家政教師群 </w:t>
      </w:r>
      <w:r>
        <w:rPr>
          <w:rFonts w:ascii="標楷體" w:hAnsi="標楷體" w:cs="標楷體" w:eastAsia="標楷體"/>
        </w:rPr>
        <w:t xml:space="preserve">        教材來源：</w:t>
      </w:r>
      <w:r>
        <w:rPr>
          <w:rFonts w:ascii="標楷體" w:hAnsi="標楷體" w:cs="標楷體" w:eastAsia="標楷體"/>
          <w:b/>
        </w:rPr>
        <w:t>康軒</w:t>
      </w:r>
      <w:r>
        <w:rPr>
          <w:rFonts w:ascii="標楷體" w:hAnsi="標楷體" w:cs="標楷體" w:eastAsia="標楷體"/>
        </w:rPr>
        <w:t>版                任教班級：</w:t>
      </w:r>
      <w:r>
        <w:rPr>
          <w:rFonts w:eastAsia="標楷體" w:cs="標楷體" w:ascii="標楷體" w:hAnsi="標楷體"/>
          <w:b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能從日常生活中，檢視與家人溝通情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能探討家人間的溝通模式，並反思其與家庭氣氛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、體會簡化家務的重要，並學習分擔家務工作。</w:t>
            </w:r>
          </w:p>
          <w:p>
            <w:pPr>
              <w:pStyle w:val="Normal"/>
              <w:snapToGrid w:val="false"/>
              <w:spacing w:lineRule="atLeast" w:line="240"/>
              <w:ind w:left="418" w:hanging="4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能透過外食賓果活動，了解外食種類與潛藏危機，並建立正確外食觀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、能透過實作活動，認識與體驗各種食材切割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、能透過討論，檢視常喝的飲料對健康的影響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成長回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透過活動的觀察與參與，體會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將成長過程與家人互動經驗連結，並檢視自己與家人互動情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索自我的發展過程，並分享個人的經驗與感受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-4-1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擬訂製作「愛的小書」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索自我發展的過程，並分享個人的經驗與感受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-4-1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透過整理與記錄，體會成長的意義與價值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索自我發展的過程，並分享個人的經驗與感受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-4-1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透過整理與記錄，體會成長的意義與價值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索自我發展的過程，並分享個人的經驗與感受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-4-1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　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發表製作心得，進而珍惜家人相聚時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索自我發展的過程，並分享個人的經驗與感受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欣賞他人創作，給予適當回饋，並反思自己與家人相處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索自我發展的過程，並分享個人的經驗與感受。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第一次評量週】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　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學習適當的送禮技巧，經營良好家人關係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索自我發展的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3-4-1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運用生活相關知能，肯定自我與表現自我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幸福的滋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將故事內容與生活經驗連結，並反思自己家庭中存在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面對生活困境，能用積極樂觀的態度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察自己與家人溝通的方式，增進經營家庭生活能力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主動探索家庭與生活中的相關問題，研擬解決問題的可行方案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「家庭事件簿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檢視與家人的相處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主動探索家庭與生活中的相關問題，研擬解決問題的可行方案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「家庭事件簿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說明自己與家人的溝通狀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主動探索家庭與生活中的相關問題，研擬解決問題的可行方案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「家庭事件簿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　家庭互動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探討家人間的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反思溝通方式與家庭氣氛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將所知道與人相處的技巧運用於生活中，增進家庭和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察自己與家人溝通的方式，增進經營家庭生活能力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4-4-4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「每週例行家事」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家事一籮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列出各種家事類別，並了解家事的實際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明瞭家事分工的重要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察自己與家人溝通的方式，增進經營家庭生活能力。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第二次評量週】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4-4-6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「每週例行家事」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生活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規畫家事分工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將規畫家事能力，轉為執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4-4-6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文字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飲食大考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透過飲食習慣調查，檢視個人飲食習慣並說出能調整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透過外食賓果活動，了解外食種類與潛藏危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1-4-2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文字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外食報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透過評估個人常去的外食場所，學習健康的外食消費選擇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覺察自己與家人溝通的方式，增進經營家庭生活能力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1-4-2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文字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蔬果切切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學習常見蔬果的清洗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學習安全使用刀具及各式基本刀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-4-2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選購及製作衛生、安全、營養且符合環保的餐點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成品展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蔬果大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學習將切工練習的食材變化為簡易健康佳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聆聽各組健康佳肴的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品嘗小組佳肴並予以回饋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-4-2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選購及製作衛生、安全、營養且符合環保的餐點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成品展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、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最愛飲品、飲調計畫擬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透過討論，檢視常喝飲品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依據健康原則，擬訂飲調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-4-2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選購及製作衛生、安全、營養且符合環保的餐點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飲品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 xml:space="preserve">D.I.Y.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調製出一道健康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-4-2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選購及製作衛生、安全、營養且符合環保的餐點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活動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】健康飲食宣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能完成健康飲食宣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4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妥善計畫與執行個人生活中重要事務。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【第三次評量週】【休業式】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sz w:val="14"/>
                <w:szCs w:val="14"/>
              </w:rPr>
              <w:t>1-4-1</w:t>
            </w:r>
            <w:r>
              <w:rPr>
                <w:rFonts w:eastAsia="標楷體" w:cs="DFMingStd-W5;細明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sz w:val="14"/>
                <w:szCs w:val="14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-4-2</w:t>
            </w: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選購及製作衛生、安全、營養且符合環保的餐點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14"/>
                <w:szCs w:val="14"/>
              </w:rPr>
            </w:pPr>
            <w:r>
              <w:rPr>
                <w:rFonts w:eastAsia="標楷體" w:cs="DFMingStd-W5;細明體" w:ascii="標楷體" w:hAnsi="標楷體"/>
                <w:kern w:val="0"/>
                <w:sz w:val="14"/>
                <w:szCs w:val="1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14"/>
                <w:szCs w:val="14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學習單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分組團隊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學習態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家長注意事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提醒孩子上課時攜帶用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鼓勵孩子多元學習並分享他們學習的成就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next w:val="Web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2:00Z</dcterms:created>
  <dc:creator>teacher</dc:creator>
  <dc:description/>
  <cp:keywords/>
  <dc:language>en-US</dc:language>
  <cp:lastModifiedBy>user</cp:lastModifiedBy>
  <dcterms:modified xsi:type="dcterms:W3CDTF">2015-06-22T04:02:00Z</dcterms:modified>
  <cp:revision>2</cp:revision>
  <dc:subject/>
  <dc:title>臺北市立忠孝國民中學  98 學年度第 二 學期    年級</dc:title>
</cp:coreProperties>
</file>