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九</w:t>
      </w:r>
      <w:r>
        <w:rPr>
          <w:rFonts w:ascii="標楷體" w:hAnsi="標楷體" w:cs="標楷體" w:eastAsia="標楷體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綜合領域家政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沈妏倩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能將所學的餐桌禮儀運用於日常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增進對西方飲食文化的認識與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熟悉西餐烹製的過程與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增進對毛線材料的認識與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熟悉手縫技巧的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熟悉釘板的使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品德教育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品德教育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譜講解與器材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人權教育  家庭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 品德教育  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生涯發展 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複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平針、回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複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邊、鈕扣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卡片製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圖與裁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卡片製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圖與裁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布卡片製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圖與裁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食譜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食材準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薑餅人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餅人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線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釘板起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球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收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人口教育 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九</w:t>
      </w:r>
      <w:r>
        <w:rPr>
          <w:rFonts w:ascii="標楷體" w:hAnsi="標楷體" w:cs="標楷體" w:eastAsia="標楷體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綜合領域家政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沈妏倩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增進對西方下午茶文化的認識與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熟悉甜點烹製的過程與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增進對捕夢網的認識與了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增進對禮盒的認識與了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熟悉禮盒包裝的技巧與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熟悉手縫技巧的運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交通安全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由來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材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捕夢網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捕夢網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能源教育  家庭教育  交通安全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防災教育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茶甜點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茶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茶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盒製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主體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盒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緞帶與星結作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盒製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組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盒製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組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人口教育   資訊教育  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香包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涯發展  品德教育 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香包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香包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香包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評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作品成果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 家庭教育   交通安全  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口教育  資訊教育   多元文化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ind w:firstLine="3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請鼓勵孩子多元學習並分享他們學習的成就感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b w:val="false"/>
      <w:sz w:val="20"/>
    </w:rPr>
  </w:style>
  <w:style w:type="character" w:styleId="WW8Num4z0">
    <w:name w:val="WW8Num4z0"/>
    <w:qFormat/>
    <w:rPr>
      <w:rFonts w:cs="標楷體"/>
      <w:b w:val="false"/>
      <w:color w:val="000000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  <w:b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4:00Z</dcterms:created>
  <dc:creator>teacher</dc:creator>
  <dc:description/>
  <cp:keywords/>
  <dc:language>en-US</dc:language>
  <cp:lastModifiedBy>user</cp:lastModifiedBy>
  <dcterms:modified xsi:type="dcterms:W3CDTF">2015-06-22T04:04:00Z</dcterms:modified>
  <cp:revision>3</cp:revision>
  <dc:subject/>
  <dc:title>臺北市立忠孝國民中學  98 學年度第 二 學期    年級</dc:title>
</cp:coreProperties>
</file>