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5"/>
          <w:w w:val="6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5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5"/>
          <w:w w:val="6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5"/>
          <w:w w:val="69"/>
          <w:kern w:val="0"/>
          <w:sz w:val="32"/>
        </w:rPr>
        <w:t>綜合活動領域輔導活動科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7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 xml:space="preserve">李昭慧 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780"/>
        <w:gridCol w:w="1278"/>
      </w:tblGrid>
      <w:tr>
        <w:trPr>
          <w:trHeight w:val="433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朋友對個人的重要性，檢視自己的交友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網路交友的特性，並探討網路交友隱藏的危險，提出自我保護策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運用「問題解決策略」改善人際困境，表達自己想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情緒所造成的影響，分析想法對情緒的影響，學習理性的情緒紓解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面對生活中的痛苦與失落，提升面對失落時的情緒應變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「生命旅程」活動，體會生命的有限性與變數，了解生命的可貴，進而珍惜生命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、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誼萬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朋友你和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朋友你和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學生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交友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友迷思單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值澄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友誼萬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友誼「馨」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友誼素描單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路交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「思」不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資訊教育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剪報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定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交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交友停看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資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討論單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距離的心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友」所變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劇演出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近距離的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平高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決策略單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近距離的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平高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決策略圖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調查表施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調查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解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即時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追追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事件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發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靈即時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冒險氣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即時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「心」配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轉轉彎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發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即時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處方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走過失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落經驗談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命旅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寶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寶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與回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依規定完成平時作業者，根據作業的用心程度評分（非常用心：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以上；有付出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應付完成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），未能依時限完成作業者，適時介入輔導，並參酌課堂表現給予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參酌課堂表現及重要議題學習單書寫情形評分（非常投入且用心完成學習單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；有付出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應付完成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），未能依時限完成作業或無法投入活動者，適時介入輔導，並參酌課堂表現給予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長注意事項</w:t>
            </w:r>
          </w:p>
          <w:p>
            <w:pPr>
              <w:pStyle w:val="Normal"/>
              <w:snapToGrid w:val="false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孩子足夠的關心和信心，創造溫暖而安全的環境，以利孩子發展「自我認同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的多元興趣，尊重孩子的多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身作則，身教甚於一切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孩子的挫折容忍度及獨立自主性，不溺愛孩子、剝奪其成長機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5"/>
          <w:w w:val="6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5"/>
          <w:w w:val="6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pacing w:val="5"/>
          <w:w w:val="69"/>
          <w:kern w:val="0"/>
          <w:sz w:val="32"/>
        </w:rPr>
        <w:t>八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5"/>
          <w:w w:val="69"/>
          <w:kern w:val="0"/>
          <w:sz w:val="32"/>
        </w:rPr>
        <w:t>綜合活動領域輔導活動科</w:t>
      </w:r>
      <w:r>
        <w:rPr>
          <w:rFonts w:ascii="標楷體" w:hAnsi="標楷體" w:cs="標楷體" w:eastAsia="標楷體"/>
          <w:color w:val="000000"/>
          <w:spacing w:val="5"/>
          <w:w w:val="6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7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b/>
          <w:color w:val="000000"/>
        </w:rPr>
        <w:t>李昭慧</w:t>
      </w:r>
      <w:r>
        <w:rPr>
          <w:rFonts w:ascii="標楷體" w:hAnsi="標楷體" w:cs="標楷體" w:eastAsia="標楷體"/>
          <w:color w:val="000000"/>
        </w:rPr>
        <w:t xml:space="preserve">        教材來源：</w:t>
      </w:r>
      <w:r>
        <w:rPr>
          <w:rFonts w:ascii="標楷體" w:hAnsi="標楷體" w:cs="標楷體" w:eastAsia="標楷體"/>
          <w:b/>
          <w:color w:val="000000"/>
        </w:rPr>
        <w:t>康軒</w:t>
      </w:r>
      <w:r>
        <w:rPr>
          <w:rFonts w:ascii="標楷體" w:hAnsi="標楷體" w:cs="標楷體" w:eastAsia="標楷體"/>
          <w:color w:val="000000"/>
        </w:rPr>
        <w:t>版                任教班級：</w:t>
      </w:r>
      <w:r>
        <w:rPr>
          <w:rFonts w:eastAsia="標楷體" w:cs="標楷體" w:ascii="標楷體" w:hAnsi="標楷體"/>
          <w:b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191"/>
        <w:gridCol w:w="1843"/>
        <w:gridCol w:w="1499"/>
      </w:tblGrid>
      <w:tr>
        <w:trPr>
          <w:trHeight w:val="391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檢核自己所抱持的性別刻板印象、接納不同的性別角色並學習合理的思考方式。</w:t>
            </w:r>
          </w:p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習性別交往合宜的觀念與方法，能面對交往過程所遭遇的挫折並做好心理調適。</w:t>
            </w:r>
          </w:p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初步探索並認識職業世界的類型及內涵。</w:t>
            </w:r>
          </w:p>
          <w:p>
            <w:pPr>
              <w:pStyle w:val="Normal"/>
              <w:snapToGrid w:val="false"/>
              <w:spacing w:lineRule="atLeast" w:line="24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從個人的興趣、性向、價值觀及人格特質探索升學及就業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組、團隊活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大家談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  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大家談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澄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大家談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停看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來了怎知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家庭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的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澄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快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快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大進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家庭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大不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家庭教育  資訊教育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趨勢，預見未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家庭教育  資訊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On L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家庭教育  資訊教育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達人開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家庭教育  資訊教育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報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適性化職涯性向測驗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適性化職涯性向測驗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解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密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密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大拼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就是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與回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多元評量方式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依規定完成平時作業者，根據作業的用心程度評分（非常用心：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以上；有付出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應付完成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），未能依時限完成作業者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適時介入輔導，並參酌課堂表現給予分數。</w:t>
            </w:r>
          </w:p>
          <w:p>
            <w:pPr>
              <w:pStyle w:val="Normal"/>
              <w:snapToGrid w:val="false"/>
              <w:ind w:left="658" w:hanging="658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參酌課堂表現及重要議題學習單書寫情形評分（非常投入且用心完成  學習單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；有付出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應付完成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），未能依時限完成作業或無法投入活動者，適時介入輔導，並參酌課堂表現給予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長注意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孩子足夠的關心和信心，創造溫暖而安全的環境，以利孩子發展「自我認同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的多元興趣，尊重孩子的多元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身作則，身教甚於一切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孩子的挫折容忍度及獨立自主性，不溺愛孩子、剝奪其成長機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1:00Z</dcterms:created>
  <dc:creator>teacher</dc:creator>
  <dc:description/>
  <cp:keywords/>
  <dc:language>en-US</dc:language>
  <cp:lastModifiedBy>user</cp:lastModifiedBy>
  <dcterms:modified xsi:type="dcterms:W3CDTF">2015-06-22T04:11:00Z</dcterms:modified>
  <cp:revision>2</cp:revision>
  <dc:subject/>
  <dc:title>臺北市立忠孝國民中學  98 學年度第 二 學期    年級</dc:title>
</cp:coreProperties>
</file>