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九年級數學領域數學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九年級教師         教材來源：康軒版 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63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40" w:right="57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利用相似三角形對應邊成比例的觀念，解決生活中問題。</w:t>
            </w:r>
          </w:p>
          <w:p>
            <w:pPr>
              <w:pStyle w:val="1"/>
              <w:ind w:left="440" w:right="57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能認識證明的意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</w:rPr>
              <w:t>能利用已知的幾何性質寫出幾何證明的過</w:t>
            </w:r>
          </w:p>
          <w:p>
            <w:pPr>
              <w:pStyle w:val="1"/>
              <w:ind w:firstLine="4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島算經</w:t>
            </w:r>
          </w:p>
          <w:p>
            <w:pPr>
              <w:pStyle w:val="Normal"/>
              <w:ind w:left="41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海島算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數學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海島算經</w:t>
            </w:r>
          </w:p>
          <w:p>
            <w:pPr>
              <w:pStyle w:val="Normal"/>
              <w:ind w:left="41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重差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一、海島算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利用重差術來計算應用問題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一、海島算經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利用學到的方式，收集資料，作為估算學校附近的建築物高度的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一、海島算經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估算學校附近的建築物高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R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</w:t>
            </w:r>
            <w:r>
              <w:rPr>
                <w:rFonts w:eastAsia="標楷體" w:cs="Times New Roman" w:ascii="標楷體" w:hAnsi="標楷體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>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R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</w:t>
            </w:r>
            <w:r>
              <w:rPr>
                <w:rFonts w:eastAsia="標楷體" w:cs="Times New Roman" w:ascii="標楷體" w:hAnsi="標楷體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>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公切線的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公切線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內公切線的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內公切線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6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S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認識弳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弧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度與弳的度量單位互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相關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形相關問題證明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言的證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題多解的妙趣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平面幾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題多解的妙趣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問題討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S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談分析與綜合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談分析與綜合法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歐式幾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談分析與綜合法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解析幾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4-19</w:t>
              <w:br/>
              <w:t>A-4-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日常考試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段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九年級數學領域數學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九年級教師         教材來源：康軒版 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88"/>
        <w:gridCol w:w="993"/>
        <w:gridCol w:w="2218"/>
        <w:gridCol w:w="883"/>
        <w:gridCol w:w="1372"/>
        <w:gridCol w:w="1278"/>
      </w:tblGrid>
      <w:tr>
        <w:trPr>
          <w:trHeight w:val="468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能把情境中與數學相關的資料資訊化。</w:t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能選擇使用合適的數學表徵。</w:t>
            </w:r>
          </w:p>
          <w:p>
            <w:pPr>
              <w:pStyle w:val="Normal"/>
              <w:autoSpaceDE w:val="false"/>
              <w:ind w:left="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四、能瞭解如何利用觀察、分類、歸納、演繹、  </w:t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比等方式來解決問題。</w:t>
            </w:r>
          </w:p>
          <w:p>
            <w:pPr>
              <w:pStyle w:val="Normal"/>
              <w:autoSpaceDE w:val="false"/>
              <w:ind w:left="239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五、能瞭解一數學問題可有不同的解法，並嘗   </w:t>
            </w:r>
          </w:p>
          <w:p>
            <w:pPr>
              <w:pStyle w:val="Normal"/>
              <w:autoSpaceDE w:val="false"/>
              <w:ind w:left="239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試不同的解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、</w:t>
            </w:r>
            <w:r>
              <w:rPr>
                <w:rFonts w:ascii="標楷體" w:hAnsi="標楷體" w:cs="標楷體" w:eastAsia="標楷體"/>
                <w:sz w:val="22"/>
              </w:rPr>
              <w:t>能用一般語言及數學語言說明解題的過程。</w:t>
            </w:r>
          </w:p>
          <w:p>
            <w:pPr>
              <w:pStyle w:val="Normal"/>
              <w:ind w:left="277" w:hanging="27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能由解題的結果重新審視情境，提出新的</w:t>
            </w:r>
          </w:p>
          <w:p>
            <w:pPr>
              <w:pStyle w:val="Normal"/>
              <w:ind w:left="277" w:hanging="277"/>
              <w:jc w:val="both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觀點或問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國中生解題的觀察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分析綜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T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國中生解題的觀察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幾何、尺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T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國中生解題的觀察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以簡御繁與對稱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國中生解題的觀察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圖像式與邏輯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2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4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欣賞最美麗的定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R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與影的對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3366"/>
                <w:sz w:val="13"/>
                <w:szCs w:val="13"/>
              </w:rPr>
              <w:t>C-S-01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與影的對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方法論的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3366"/>
                <w:sz w:val="13"/>
                <w:szCs w:val="13"/>
              </w:rPr>
              <w:t>C-S-01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與影的對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推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0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3366"/>
                <w:sz w:val="13"/>
                <w:szCs w:val="13"/>
              </w:rPr>
              <w:t>C-S-01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的分割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組和學的點算問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T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的分割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數學歸納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玩的獨人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T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T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玩的獨人棋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思考破解之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學的趣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書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玩的獨人棋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找尋最佳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S-03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13"/>
                <w:szCs w:val="13"/>
              </w:rPr>
              <w:t>C-S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摺紙做立體圖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4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標楷體" w:hAnsi="標楷體" w:eastAsia="標楷體" w:cs="標楷體"/>
                <w:color w:val="003366"/>
                <w:sz w:val="16"/>
                <w:szCs w:val="13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摺紙做立體圖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4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9-s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測量概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C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E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測量概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R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C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  <w:t>C-E-</w:t>
            </w:r>
            <w:r>
              <w:rPr>
                <w:color w:val="003366"/>
                <w:sz w:val="13"/>
                <w:szCs w:val="13"/>
              </w:rPr>
              <w:t>0</w:t>
            </w:r>
            <w:r>
              <w:rPr>
                <w:color w:val="003366"/>
                <w:sz w:val="13"/>
                <w:szCs w:val="13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3"/>
                <w:szCs w:val="13"/>
              </w:rPr>
            </w:pPr>
            <w:r>
              <w:rPr>
                <w:color w:val="003366"/>
                <w:sz w:val="13"/>
                <w:szCs w:val="1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31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段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0:00Z</dcterms:created>
  <dc:creator>teacher</dc:creator>
  <dc:description/>
  <cp:keywords/>
  <dc:language>en-US</dc:language>
  <cp:lastModifiedBy>user</cp:lastModifiedBy>
  <dcterms:modified xsi:type="dcterms:W3CDTF">2015-06-23T00:50:00Z</dcterms:modified>
  <cp:revision>2</cp:revision>
  <dc:subject/>
  <dc:title>臺北市立忠孝國民中學  98 學年度第 二 學期    年級</dc:title>
</cp:coreProperties>
</file>