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60" w:right="620" w:gutter="0" w:header="0" w:top="158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林育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林育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I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閱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I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II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閱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I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專題研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專題研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獨研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獨研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獨立研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獨立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獨研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獨研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1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1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1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1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1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2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2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2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2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2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2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2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2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2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2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3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3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3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3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3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3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13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3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3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3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4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4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14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14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14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14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14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14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14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14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15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15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15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15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15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15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15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15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15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15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16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16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16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16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16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16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16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16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16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16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17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17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17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17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17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17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17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17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7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II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閱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I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7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8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8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8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8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8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8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專題研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專題研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8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8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獨立研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獨立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8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8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獨立研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獨立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9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9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9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9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9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9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9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9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9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9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0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0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0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0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0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0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0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0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0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0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1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1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1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1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1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1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1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1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1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1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2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2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2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2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2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2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2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2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2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2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3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3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3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3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3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3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3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3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3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3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4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4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4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4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4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4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4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4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4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4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5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5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5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5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5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5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5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5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5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5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6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6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6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6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6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6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6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6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6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6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7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7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獨研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獨研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7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獨研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獨研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7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7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8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8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8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獨研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獨研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8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8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8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8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8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8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8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9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9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9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9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9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9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9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9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9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9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30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30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30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30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30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30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0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30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30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30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31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31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31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31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1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31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31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31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31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31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32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32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2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32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32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32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32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32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32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32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33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I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閱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I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33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33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33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33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33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3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3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33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33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34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34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34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34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34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34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34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34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34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34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35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35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35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35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35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35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35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620" w:gutter="0" w:header="0" w:top="158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35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37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廖俊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廖俊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37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37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37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37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38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38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38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38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38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38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38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38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38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38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39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39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39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39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39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39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閱讀理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閱讀理解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39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39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39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39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40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40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40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40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40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40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40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40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40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40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41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41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41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41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41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41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41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41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41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41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閱讀理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閱讀理解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42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42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42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閱讀理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閱讀理解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42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42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42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42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42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42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42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43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43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43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43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43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43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43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43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43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43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44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44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44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44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44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44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44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44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44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44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45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45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45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45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45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45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45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45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45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45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46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46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46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46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46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46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46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46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46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46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47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47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47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47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47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47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47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47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47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47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48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48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48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48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48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48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48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48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48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48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49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49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49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49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49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49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49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49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49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49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50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50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50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50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50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50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50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50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50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50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51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51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51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51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51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51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51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51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51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51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52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52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52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52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52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52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52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52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52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52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53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53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53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53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53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閱讀理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閱讀理解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53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53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53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6"/>
                              </w:rPr>
                              <w:t>數學閱讀理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6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6"/>
                        </w:rPr>
                        <w:t>數學閱讀理解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6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53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53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54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54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54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54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閱讀理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閱讀理解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54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54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54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54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54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54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55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55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55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55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55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55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55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55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55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55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56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56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56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56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56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56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56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56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56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56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57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57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57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57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57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57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57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57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57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57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58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58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58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58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58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58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58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58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58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58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59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59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59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59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59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59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59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59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59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59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60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60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60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60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60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60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60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60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60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60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61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61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61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61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61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61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61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61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61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61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62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62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62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62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62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62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62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62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62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62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63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63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63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63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63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63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63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63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63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63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64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64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64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64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64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64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64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64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64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64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65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65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65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65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65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65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65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65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65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65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66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66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66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66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66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66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66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66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66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66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67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67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67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67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67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67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67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67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67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67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68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68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68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68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68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68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68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68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68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68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69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69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69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69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69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69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69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69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69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69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70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70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70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70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70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70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70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70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70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70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71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71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71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620" w:gutter="0" w:header="0" w:top="158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71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73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吳美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吳美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73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73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73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73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73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73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73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73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74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74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74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閱讀理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閱讀理解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74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74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74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74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74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74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74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75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75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閱讀理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閱讀理解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75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75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75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75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75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75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75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75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76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76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76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76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76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76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76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76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76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76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77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77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77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77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77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77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77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77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77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閱讀理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閱讀理解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77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78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78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78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78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78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78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78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78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78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78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79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79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79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79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79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79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79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79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79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79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80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80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80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80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80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80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80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80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80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80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81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81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81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81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81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81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81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81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81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81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82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82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82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82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82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82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82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82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82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82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83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83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83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83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83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83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83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83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83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83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84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84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84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84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84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84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84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84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84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84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85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85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85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85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85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85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85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85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85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85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86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86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86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86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86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86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86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86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86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86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87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87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87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87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87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87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87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87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87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87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88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88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88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88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884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885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886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887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888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889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890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閱讀理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閱讀理解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89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89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89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89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89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6"/>
                              </w:rPr>
                              <w:t>數學閱讀理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6"/>
                        </w:rPr>
                        <w:t>數學閱讀理解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89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89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89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89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90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90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90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90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90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90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90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90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90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90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91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91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91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91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91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91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91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91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91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91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92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92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92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92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92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92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92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92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92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92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93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93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93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93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93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93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93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93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93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93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94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94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94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94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94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94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94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94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94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94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95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95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95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95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95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95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95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95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95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95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96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96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96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96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96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96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96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96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96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96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97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97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97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97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97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97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97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97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97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97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98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98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98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98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98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98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98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98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98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98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99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99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99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99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99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99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99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99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99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99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00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00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00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00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00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00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00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00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00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00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01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01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01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01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01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01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01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01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01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01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02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02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02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02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02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02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02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02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02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02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03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03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03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03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03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03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03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03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03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03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040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04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04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閱讀理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閱讀理解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043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044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04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04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04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04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04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105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05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105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05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05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105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105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105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105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105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106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106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1062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1063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1064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1065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106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067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068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620" w:gutter="0" w:header="0" w:top="158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106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108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劉彥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劉彥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108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108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109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109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109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09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109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09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09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09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09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閱讀理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閱讀理解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09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10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10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10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10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104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10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106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10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閱讀理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閱讀理解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10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109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11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11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11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11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11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11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116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117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118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119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12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121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12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123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124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12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12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12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12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12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13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13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13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13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13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閱讀理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閱讀理解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13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13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13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13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13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14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14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14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14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14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14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14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14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14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14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15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15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15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15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15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15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15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15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15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15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16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16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16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16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16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16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16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16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16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16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17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17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17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17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17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17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17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17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17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17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18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18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18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18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18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18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18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18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18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18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19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19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19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19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19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19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196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19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198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19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20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201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20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203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120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205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20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20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20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209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1210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1211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1212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1213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1214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1215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1216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1217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1218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1219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1220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1221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1222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1223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122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122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122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122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122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122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123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123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123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123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123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123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123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123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123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123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124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124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124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1243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1244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1245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24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閱讀理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閱讀理解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24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248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249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25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25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閱讀理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閱讀理解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25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253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254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255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256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257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258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259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260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261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262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263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264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265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266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267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268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269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270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271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272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273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274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275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276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277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278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279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280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281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282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283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284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285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286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287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288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289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290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291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292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293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294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295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296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297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298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299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300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301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302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303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304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305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306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307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308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309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310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311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312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313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314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315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316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317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318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319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320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321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322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323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324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325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326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327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328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329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330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331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332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333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334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335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336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337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338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339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340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341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342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343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344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345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346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347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348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349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350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351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352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353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354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355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356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357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358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359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360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361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362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363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364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365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366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367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368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369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370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371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372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373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374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375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376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377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378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379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380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381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382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383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384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385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386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387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388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389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390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391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392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393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394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395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396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397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398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閱讀理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閱讀理解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399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400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401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402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403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404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405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1406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407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1408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409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410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1411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1412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1413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1414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1415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1416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1417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1418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1419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1420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1421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1422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423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424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620" w:gutter="0" w:header="0" w:top="158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142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144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羅于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羅于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144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144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144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144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144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44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145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45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45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45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45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閱讀理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閱讀理解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45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45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45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45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45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46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自我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自我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46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46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46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46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46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46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46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46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46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47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47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47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47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47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47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47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47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47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47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48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48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48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48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48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48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48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48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閱讀理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閱讀理解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48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48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49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閱讀理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閱讀理解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49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49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49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49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49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49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49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49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49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50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50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50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50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50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50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50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50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50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50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51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51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51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51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51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51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51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51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51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51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52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52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52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52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52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52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52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52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52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52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53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53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53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53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53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53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53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53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53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53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54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54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54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54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54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54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54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54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54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54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55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55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55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55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55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55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55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55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55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55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156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56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56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56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56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56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156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156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156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156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157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157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157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157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157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157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157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157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157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157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158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158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158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158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158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158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158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158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158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158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159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159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159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159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159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159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159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159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159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159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160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160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60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60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60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60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6"/>
                              </w:rPr>
                              <w:t>數學閱讀理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6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6"/>
                        </w:rPr>
                        <w:t>數學閱讀理解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6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60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60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閱讀理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閱讀理解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60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60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61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61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閱讀理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閱讀理解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61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61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我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我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61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61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61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61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61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61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62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62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62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62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62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62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62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62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62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62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63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63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63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63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63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63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63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63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63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63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64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64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64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64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64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64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64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64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64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64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65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65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65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65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65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65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65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65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65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65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66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66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66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66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66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66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66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66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66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66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67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67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67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67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67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67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67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67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67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67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68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68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68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68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68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68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68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68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68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68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69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69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69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69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69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69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69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69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69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69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70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70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70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70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70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70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70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70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70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70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710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711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712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713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71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715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716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717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718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71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720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721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722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72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72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725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726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727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728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729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730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731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732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733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73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735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736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737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738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73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740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741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742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743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744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745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74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747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748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749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750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751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752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753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754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755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756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757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758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759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760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761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1762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763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1764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765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766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1767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1768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1769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1770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1771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1772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1773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1774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1775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177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1777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1778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0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779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780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620" w:gutter="0" w:header="0" w:top="158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178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7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8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9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0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2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1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4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1799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賴耐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賴耐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1800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4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1801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5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1802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1803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1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1804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3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805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4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1806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5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807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6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808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809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8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810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閱讀理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閱讀理解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9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811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0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812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1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813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自我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自我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814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3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815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816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817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6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818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819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閱讀理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閱讀理解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820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821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822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823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2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824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825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826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5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827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6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828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7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829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8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830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9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831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0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832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1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833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2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834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3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835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4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836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5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837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838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839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840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841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0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842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843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844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3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845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846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閱讀理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閱讀理解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847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848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849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850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851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0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852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1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853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854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855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856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857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858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859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860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861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862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863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864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865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866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867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868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869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870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871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872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873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874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875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876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877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878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879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880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881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882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883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884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885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886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887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888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889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890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891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892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893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894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895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4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896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897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898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7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899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900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901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902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1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903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904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3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905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4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906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5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907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908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7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909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910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9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911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912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1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913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2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914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3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915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1916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5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917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918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7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919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920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9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921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0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1922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1923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1924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1925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5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1926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6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1927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7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1928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8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1929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9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1930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0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1931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2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1932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3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1933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5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1934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6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1935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7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1936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8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1937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9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1938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0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1939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1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1940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2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1941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3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1942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4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1943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5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1944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6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1945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7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1946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8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1947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9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1948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0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1949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1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1950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2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1951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3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1952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4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1953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5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1954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6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1955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7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1956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8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1957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9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958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閱讀理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閱讀理解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0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959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1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960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2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961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6"/>
                              </w:rPr>
                              <w:t>數學閱讀理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6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6"/>
                        </w:rPr>
                        <w:t>數學閱讀理解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6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3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962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4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963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5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964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6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965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7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966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8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967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閱讀理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閱讀理解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9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968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0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969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1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970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2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971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3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972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4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973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5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974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6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975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7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976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8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977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9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978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0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979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1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980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2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981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3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982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4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983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5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984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我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我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6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985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7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986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8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987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9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988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0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989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1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990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2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991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3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992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4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993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5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994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6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995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7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996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997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9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998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0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999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1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000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2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001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3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002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4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003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5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004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6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005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7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006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8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007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9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008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0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009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1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010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011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3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012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4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013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5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014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6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015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016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017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9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018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0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019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020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2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021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022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023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5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024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6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025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7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026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8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027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9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028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0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029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1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030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2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031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3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032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4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033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5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034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6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035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7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036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8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037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038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0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039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040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2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041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3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042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4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043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5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044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6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045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7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046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047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9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048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0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049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1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050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2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051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3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052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4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053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5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054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6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055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7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056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8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057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9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058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0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059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1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060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2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061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3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062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4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063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5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064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6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065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7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066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8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067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9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068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0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069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1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070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2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071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3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072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4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073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5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074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6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075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7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076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8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077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9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078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0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079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1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080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2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081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3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082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4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083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5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084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6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085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7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086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8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087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9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088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0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089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1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090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2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091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3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092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4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093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5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094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6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095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7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096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8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097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9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098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0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099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1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100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2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101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3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102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4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103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5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104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6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105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7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106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8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107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9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108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0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109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1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110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2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111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3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112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4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113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5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114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6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115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7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116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8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117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9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2118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0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2119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1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2120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2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2121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3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2122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4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2123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5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2124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6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2125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7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2126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8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2127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9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2128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0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2129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1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2130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2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2131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3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2132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4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2133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5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2134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6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135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7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2136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620" w:gutter="0" w:header="0" w:top="158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143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213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4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5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6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7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8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9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0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1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2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3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4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5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6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8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8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7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0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8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2155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何崑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何崑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9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2156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0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2157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1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2158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2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2159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7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2160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9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161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0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2162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1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163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2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164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3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165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4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166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閱讀理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閱讀理解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5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167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6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168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7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169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8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170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9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171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0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2172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II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閱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II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1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2173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2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2174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3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2175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III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閱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II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4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2176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5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2177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6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2178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7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2179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8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2180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9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2181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0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2182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1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2183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2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2184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3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2185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4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2186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5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2187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6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2188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7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2189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8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2190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9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2191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0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2192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1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2193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2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2194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3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2195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4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2196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5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2197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6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2198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7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199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閱讀理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閱讀理解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8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200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9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201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0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2202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1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2203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2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2204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3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2205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4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2206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5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2207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6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2208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7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2209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8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2210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9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2211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0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2212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1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2213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2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2214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3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2215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4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2216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5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2217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6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2218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7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2219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8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2220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9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2221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0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2222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1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2223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2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2224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3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2225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4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2226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5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2227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6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2228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7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2229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8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2230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9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2231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0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2232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1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2233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2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2234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3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2235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4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2236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5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2237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6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2238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7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2239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8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2240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9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2241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0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2242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1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2243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2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2244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3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2245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4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2246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5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2247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6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2248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7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2249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8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2250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9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2251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0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2252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1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2253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2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2254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3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2255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4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2256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5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2257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6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2258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7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2259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8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2260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9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2261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0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2262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1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2263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2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2264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3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2265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4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2266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5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2267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6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2268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7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2269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8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2270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9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271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0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2272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1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273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2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2274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3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275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4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2276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5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277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6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2278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7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2279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9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2280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0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2281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1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2282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2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2283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3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2284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4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2285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5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2286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6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2287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8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2288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9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2289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1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2290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2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2291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3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2292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4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2293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5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2294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6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2295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7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2296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8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2297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9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2298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0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2299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1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2300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2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2301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3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2302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4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2303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5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2304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6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2305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7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2306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8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2307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9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2308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0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2309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1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2310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2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2311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3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2312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4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2313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5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314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閱讀理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閱讀理解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6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315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7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316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8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317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III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閱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II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9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318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0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319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1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320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2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321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3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322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4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323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II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閱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II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5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324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6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325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7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326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8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327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9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328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0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329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1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330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2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331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3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332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4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333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5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334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6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335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7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336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8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337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9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338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0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339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1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340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2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341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3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342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4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343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5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344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6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345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7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346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8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347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9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348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0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349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1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350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2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351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3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352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4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353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5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354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6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355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7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356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8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357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9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358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0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359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1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360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2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361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3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362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4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363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5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364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6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365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7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366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8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367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9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368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0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369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1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370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2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371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3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372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4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373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5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374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6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375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7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376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8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377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9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378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0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379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1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380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2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381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3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382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4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383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5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384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6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385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7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386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8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387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9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388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0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389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1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390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2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391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3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392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4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393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5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394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6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395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7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396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8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397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9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398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0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399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1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400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2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401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3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402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4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403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5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404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6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405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7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406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8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407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9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408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0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409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1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410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2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411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3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412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4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413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5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414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6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415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7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416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8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417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9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418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0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419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1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420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2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421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3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422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4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423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5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424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6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425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7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426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8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427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9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428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0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429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1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430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2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431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3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432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4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433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5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434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6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435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7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436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8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437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9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438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0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439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1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440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2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441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3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442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4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443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5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444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6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445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7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446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8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447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9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448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0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449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1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450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2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451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3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452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4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453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5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454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6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455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7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456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8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457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9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458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0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459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1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460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2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461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3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462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4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463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5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464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6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465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7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466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閱讀理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閱讀理解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8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467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9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468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0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469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1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470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2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471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3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472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4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473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5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2474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6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2475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7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2476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8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2477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9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2478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0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2479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1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2480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2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2481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3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2482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4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2483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5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2484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6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2485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7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2486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8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2487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9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2488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0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2489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1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2490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2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491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3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2492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620" w:gutter="0" w:header="0" w:top="158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499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249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0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1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2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3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4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5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6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7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8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9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0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1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2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4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4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3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6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4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2511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李梅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李梅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5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2512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6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2513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7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2514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8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2515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3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2516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5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517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6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2518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7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519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8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520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9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521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0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522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閱讀理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閱讀理解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1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523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2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524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3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525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4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526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5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527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6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2528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7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2529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8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2530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9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2531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閱讀理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閱讀理解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0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2532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1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2533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2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2534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3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2535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4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2536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5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2537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6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2538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7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2539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8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2540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9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2541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0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2542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1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2543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2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2544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3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2545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4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2546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5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2547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6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2548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7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2549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8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2550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9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2551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0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2552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1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2553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2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2554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3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555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閱讀理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閱讀理解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4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556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5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557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6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2558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閱讀理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閱讀理解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7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2559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8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2560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9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2561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0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2562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1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2563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2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2564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3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2565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4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2566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5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2567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6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2568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7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2569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8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2570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9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2571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0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2572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1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2573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2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2574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3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2575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4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2576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5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2577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6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2578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7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2579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8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2580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9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2581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0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2582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1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2583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2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2584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3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2585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4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2586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5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2587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6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2588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7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2589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8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2590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9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2591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0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2592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1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2593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2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2594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3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2595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4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2596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5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2597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6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2598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7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2599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8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2600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9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2601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0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2602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1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2603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2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2604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3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2605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4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2606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5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2607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6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2608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2609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8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2610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9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2611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0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2612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1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2613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2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2614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3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2615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4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2616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5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2617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6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2618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7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2619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8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2620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9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2621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0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2622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1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2623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2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2624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3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2625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4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2626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5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627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6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2628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7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629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8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2630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9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631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0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2632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1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633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2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2634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3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2635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5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2636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6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2637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7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2638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8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2639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9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2640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0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2641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1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2642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2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2643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4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2644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5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2645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7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2646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8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2647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9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2648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0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2649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1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2650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2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2651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3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2652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4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2653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5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2654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6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2655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7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2656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8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2657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9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2658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0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2659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1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2660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2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2661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3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2662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4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2663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5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2664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6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2665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7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2666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8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2667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9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2668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0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2669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1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670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閱讀理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閱讀理解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2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671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3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672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4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673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閱讀理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閱讀理解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5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674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6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675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7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676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8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677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9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678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0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679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閱讀理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閱讀理解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1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680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2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681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3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682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4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683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5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684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6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685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7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686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8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687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9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688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0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689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1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690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2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691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3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692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4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693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5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694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6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695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7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696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8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697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9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698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0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699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1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700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2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701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3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702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4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703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5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704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6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705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7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706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8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707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9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708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0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709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1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710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2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711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3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712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4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713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5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714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6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715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7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716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8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717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9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718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0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719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1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720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2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721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3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722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4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723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5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724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6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725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7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726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8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727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9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728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0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729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1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730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2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731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3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732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4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733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5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734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6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735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7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736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8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737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9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738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0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739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1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740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2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741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3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742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4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743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5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744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6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745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7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746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8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747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9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748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0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749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1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750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2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751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3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752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4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753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5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754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6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755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7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756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8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757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9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758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0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759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1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760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2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761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3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762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4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763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5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64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6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65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7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66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8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67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9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68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0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769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1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770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2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771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3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772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4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773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5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774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6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775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7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776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8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777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9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778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0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779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1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780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2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781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3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782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4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783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5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784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6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785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7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786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8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787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9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788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0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789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1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790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2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791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3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792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4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793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5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794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6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795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7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796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8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797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9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798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0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799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1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800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2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801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3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802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4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803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5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804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6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805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7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806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8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807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9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808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0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809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1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810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2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811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3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812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4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813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5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814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6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815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7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816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8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817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9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818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0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819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1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820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2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821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3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822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閱讀理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閱讀理解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4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823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5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824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6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825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7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826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8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827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9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828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0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829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1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2830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2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2831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3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2832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4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2833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5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2834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6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2835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7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2836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8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2837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9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2838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0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2839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1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2840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2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2841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3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2842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4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2843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5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2844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6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2845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7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2846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8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847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9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2848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855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284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6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7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8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9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0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1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2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3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4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5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6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7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8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0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0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9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2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0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2867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黃文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黃文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1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2868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2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2869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3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2870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4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2871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9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2872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1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873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2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2874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3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875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4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876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5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877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6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878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閱讀理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閱讀理解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7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879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8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880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9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881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學習成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學習成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0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882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學成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學成數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1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883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2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2884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3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2885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4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2886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5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2887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6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2888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7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2889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8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2890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9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2891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0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2892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1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2893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2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2894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3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2895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4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2896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5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2897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6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2898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7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2899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8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2900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9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2901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0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2902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1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2903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2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2904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3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2905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4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2906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5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2907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6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2908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7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2909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8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2910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9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911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0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912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1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913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2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2914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3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2915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4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2916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5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2917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6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2918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7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2919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8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2920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9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2921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0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2922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1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2923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2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2924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3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2925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4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2926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5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2927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6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2928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7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2929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8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2930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9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2931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0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2932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1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2933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2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2934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3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2935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4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2936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5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2937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6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2938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7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2939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8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2940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9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2941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0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2942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1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2943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2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2944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3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2945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4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2946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5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2947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6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2948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7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2949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8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2950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9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2951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0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2952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1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2953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2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2954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3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2955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4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2956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5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2957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6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2958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7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2959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8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2960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9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2961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0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2962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1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2963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2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2964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2965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4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2966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5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2967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6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2968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7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2969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8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2970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9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2971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0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2972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1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2973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2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2974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3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2975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4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2976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5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2977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6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2978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7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2979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8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2980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9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2981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0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2982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1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983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2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2984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3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985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4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2986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5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987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6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2988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7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989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8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2990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9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2991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1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2992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2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2993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3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2994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4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2995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5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2996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6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2997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7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2998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8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2999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0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3000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1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3001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3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3002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4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3003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5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3004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6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3005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7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3006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8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3007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9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3008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0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3009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1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3010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2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3011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3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3012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4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3013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5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3014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6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3015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7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3016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8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3017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9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3018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0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3019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1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3020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2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3021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3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3022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4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3023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5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3024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6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3025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7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3026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8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3027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9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3028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0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3029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1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3030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2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3031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3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3032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4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3033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學習成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學習成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5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3034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6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3035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7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3036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8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3037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9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3038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0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3039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1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3040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2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3041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3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3042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4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3043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5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3044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6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3045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7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3046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8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3047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9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3048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0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3049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1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3050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2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3051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3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3052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4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3053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5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3054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6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3055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7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3056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8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3057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9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3058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0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3059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1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3060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2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3061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3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3062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4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3063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5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3064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6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3065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7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3066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8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3067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9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3068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0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3069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1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3070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2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3071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3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3072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4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3073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5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3074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6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3075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7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3076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8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3077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9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3078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0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3079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1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3080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2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3081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3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3082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4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3083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5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3084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6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3085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7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3086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8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3087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9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3088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0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3089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1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3090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2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3091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3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3092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4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3093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5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3094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6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3095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7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3096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8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3097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9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3098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0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3099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1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3100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2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3101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3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3102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4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3103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5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3104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6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3105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7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3106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8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3107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9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3108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0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3109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1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3110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2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3111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3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3112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4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3113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5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3114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6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3115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7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3116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8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3117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9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3118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0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3119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1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3120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學成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學成數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2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3121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3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3122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4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3123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5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3124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6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3125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7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3126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8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3127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9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3128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0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3129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1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3130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2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3131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3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3132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4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3133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5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3134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6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3135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7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3136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8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3137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9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3138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0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3139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1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3140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2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3141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3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3142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4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3143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5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3144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6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3145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7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3146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8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3147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9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3148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0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3149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1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3150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2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3151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3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3152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4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3153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5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154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6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3155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7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3156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8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3157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9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3158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0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3159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1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3160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2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3161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3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162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4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3163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5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3164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6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3165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7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3166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8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3167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9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3168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0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3169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1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170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2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3171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3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3172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4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3173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5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3174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6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3175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7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3176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8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3177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9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3178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閱讀理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閱讀理解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0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3179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1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3180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2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3181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3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3182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4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3183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5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184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6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185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7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3186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8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3187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9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3188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0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3189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1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3190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2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3191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3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3192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4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3193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5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3194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6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3195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7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3196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8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3197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9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3198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0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3199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1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3200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2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3201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3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3202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4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3203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5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3204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620" w:gutter="0" w:header="0" w:top="1586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21:00Z</dcterms:created>
  <dc:creator>chjh</dc:creator>
  <dc:description/>
  <cp:keywords/>
  <dc:language>en-US</dc:language>
  <cp:lastModifiedBy>ncujacky</cp:lastModifiedBy>
  <dcterms:modified xsi:type="dcterms:W3CDTF">2015-08-23T13:31:00Z</dcterms:modified>
  <cp:revision>3</cp:revision>
  <dc:subject/>
  <dc:title/>
</cp:coreProperties>
</file>