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九年級綜合領域童軍科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教師姓名：     方志宏      教材來源：   康軒           任教班級：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外活動遇到危機時，能冷靜思考，並觀察身邊環境，以採取適當策略預防與因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變話題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危機四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海洋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6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-4-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變話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災害知多少</w:t>
            </w: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海洋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6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-4-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變話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災害知多少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海洋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難好幫手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救護急先鋒</w:t>
            </w: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難好幫手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救護急先鋒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救難好幫手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「繩」來助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技能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攜手同行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社區防災地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-4-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3-4-1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kern w:val="0"/>
                <w:sz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攜手同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/>
                <w:szCs w:val="16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-4-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3-4-1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kern w:val="0"/>
                <w:sz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攜手同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/>
                <w:szCs w:val="16"/>
              </w:rPr>
              <w:t>盡一份心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-4-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3-4-1 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kern w:val="0"/>
                <w:sz w:val="20"/>
              </w:rPr>
              <w:t>4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野地小築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野外有巢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野地小築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搭建臨時露宿場所</w:t>
            </w: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野地小築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搭建臨時露宿場所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處處有生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處處有生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取水有訣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處處有生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處處有生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救命野生植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具巧炊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具巧炊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野炊新「食」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具巧炊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具巧炊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無具主廚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資訊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9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綜合領域童軍科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教師姓名：  方志宏                  教材來源：  康軒     班級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:901-908</w:t>
      </w:r>
    </w:p>
    <w:p>
      <w:pPr>
        <w:pStyle w:val="Normal"/>
        <w:rPr>
          <w:rFonts w:ascii="標楷體" w:hAnsi="標楷體" w:eastAsia="標楷體" w:cs="標楷體"/>
          <w:color w:val="FF0000"/>
          <w:w w:val="79"/>
          <w:kern w:val="0"/>
          <w:sz w:val="32"/>
        </w:rPr>
      </w:pPr>
      <w:r>
        <w:rPr>
          <w:rFonts w:eastAsia="標楷體" w:cs="標楷體" w:ascii="標楷體" w:hAnsi="標楷體"/>
          <w:color w:val="FF0000"/>
          <w:w w:val="79"/>
          <w:kern w:val="0"/>
          <w:sz w:val="3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57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統整並正確使用野外活動知能，增進野外生存能力，並體認人與環境相互依存的關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危不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山難知多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危不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有備無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危不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危險止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危不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危險止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指點迷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按圖索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險為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按圖索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化險為夷</w:t>
            </w:r>
            <w:r>
              <w:rPr>
                <w:rFonts w:cs="新細明體;PMingLiU"/>
                <w:sz w:val="20"/>
              </w:rPr>
              <w:t>//</w:t>
            </w:r>
            <w:r>
              <w:rPr>
                <w:rFonts w:cs="新細明體;PMingLiU"/>
                <w:sz w:val="20"/>
              </w:rPr>
              <w:t>掌握方向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東南西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化險為夷</w:t>
            </w:r>
            <w:r>
              <w:rPr>
                <w:rFonts w:cs="新細明體;PMingLiU"/>
                <w:sz w:val="20"/>
              </w:rPr>
              <w:t>//</w:t>
            </w:r>
            <w:r>
              <w:rPr>
                <w:rFonts w:cs="新細明體;PMingLiU"/>
                <w:sz w:val="20"/>
              </w:rPr>
              <w:t>掌握方向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東南西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化險為夷</w:t>
            </w:r>
            <w:r>
              <w:rPr>
                <w:rFonts w:cs="新細明體;PMingLiU"/>
                <w:sz w:val="20"/>
              </w:rPr>
              <w:t>//</w:t>
            </w:r>
            <w:r>
              <w:rPr>
                <w:rFonts w:cs="新細明體;PMingLiU"/>
                <w:sz w:val="20"/>
              </w:rPr>
              <w:t>掌握方向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應變大考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環境的聲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無毒農業的選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的課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綠色消費你我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校園特派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永續校園行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地球太空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地球太空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自然共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大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/>
                <w:sz w:val="20"/>
                <w:szCs w:val="20"/>
              </w:rPr>
              <w:t>地球的未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8:00Z</dcterms:created>
  <dc:creator>teacher</dc:creator>
  <dc:description/>
  <cp:keywords/>
  <dc:language>en-US</dc:language>
  <cp:lastModifiedBy>user</cp:lastModifiedBy>
  <dcterms:modified xsi:type="dcterms:W3CDTF">2015-06-22T04:09:00Z</dcterms:modified>
  <cp:revision>4</cp:revision>
  <dc:subject/>
  <dc:title>臺北市立忠孝國民中學  98 學年度第 二 學期    年級</dc:title>
</cp:coreProperties>
</file>