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</w:rPr>
        <w:t>臺北市立忠孝國民中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期 七年級</w:t>
      </w:r>
      <w:r>
        <w:rPr>
          <w:rFonts w:ascii="標楷體" w:hAnsi="標楷體" w:cs="標楷體" w:eastAsia="標楷體"/>
          <w:u w:val="single"/>
        </w:rPr>
        <w:t xml:space="preserve"> 聽覺藝術 </w:t>
      </w:r>
      <w:r>
        <w:rPr>
          <w:rFonts w:ascii="標楷體" w:hAnsi="標楷體" w:cs="標楷體" w:eastAsia="標楷體"/>
        </w:rPr>
        <w:t>科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 w:cs="標楷體"/>
          <w:u w:val="single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葉懿萱             </w:t>
      </w:r>
      <w:r>
        <w:rPr>
          <w:rFonts w:ascii="標楷體" w:hAnsi="標楷體" w:cs="標楷體" w:eastAsia="標楷體"/>
        </w:rPr>
        <w:t xml:space="preserve"> 教材來源：</w:t>
      </w:r>
      <w:r>
        <w:rPr>
          <w:rFonts w:ascii="標楷體" w:hAnsi="標楷體" w:cs="標楷體" w:eastAsia="標楷體"/>
          <w:u w:val="single"/>
        </w:rPr>
        <w:t xml:space="preserve">  康軒或自編      </w:t>
      </w:r>
      <w:r>
        <w:rPr>
          <w:rFonts w:ascii="標楷體" w:hAnsi="標楷體" w:cs="標楷體" w:eastAsia="標楷體"/>
        </w:rPr>
        <w:t xml:space="preserve">  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701</w:t>
      </w:r>
      <w:r>
        <w:rPr>
          <w:rFonts w:ascii="標楷體" w:hAnsi="標楷體" w:cs="標楷體" w:eastAsia="標楷體"/>
          <w:u w:val="single"/>
        </w:rPr>
        <w:t>～</w:t>
      </w:r>
      <w:r>
        <w:rPr>
          <w:rFonts w:eastAsia="標楷體" w:cs="標楷體" w:ascii="標楷體" w:hAnsi="標楷體"/>
          <w:u w:val="single"/>
        </w:rPr>
        <w:t xml:space="preserve">708 </w:t>
      </w:r>
      <w:r>
        <w:rPr>
          <w:rFonts w:eastAsia="華康正顏楷體W5;Arial Unicode MS" w:cs="標楷體" w:ascii="華康正顏楷體W5;Arial Unicode MS" w:hAnsi="華康正顏楷體W5;Arial Unicode MS"/>
          <w:u w:val="single"/>
        </w:rPr>
        <w:t xml:space="preserve">                  </w:t>
      </w:r>
    </w:p>
    <w:p>
      <w:pPr>
        <w:pStyle w:val="Normal"/>
        <w:rPr>
          <w:rFonts w:ascii="華康正顏楷體W5;Arial Unicode MS" w:hAnsi="華康正顏楷體W5;Arial Unicode MS" w:eastAsia="華康正顏楷體W5;Arial Unicode MS" w:cs="標楷體"/>
          <w:u w:val="single"/>
        </w:rPr>
      </w:pPr>
      <w:r>
        <w:rPr>
          <w:rFonts w:eastAsia="華康正顏楷體W5;Arial Unicode MS" w:cs="標楷體" w:ascii="華康正顏楷體W5;Arial Unicode MS" w:hAnsi="華康正顏楷體W5;Arial Unicode MS"/>
          <w:u w:val="single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085"/>
        <w:gridCol w:w="608"/>
        <w:gridCol w:w="1792"/>
        <w:gridCol w:w="146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主動欣賞音樂嘗試創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音樂家生平及樂派風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勇於歌唱並使用直笛吹奏樂曲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8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開學準備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頭回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的語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1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口頭回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的語言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認識唱名與音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的語言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認識中音直笛與練習吹奏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的語言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習唱</w:t>
            </w:r>
            <w:r>
              <w:rPr>
                <w:rFonts w:eastAsia="標楷體" w:cs="標楷體" w:ascii="標楷體" w:hAnsi="標楷體"/>
                <w:sz w:val="20"/>
              </w:rPr>
              <w:t>Do Re M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聲飛揚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介紹人聲的種類、演唱型態的特色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2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聲飛揚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認識音程、習作大調音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聲飛揚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中音直笛練習〈卡農練習曲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聲飛揚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樂曲欣賞〈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大調卡農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3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欣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躍動的節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音樂的基本節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躍動的節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唱歌曲〈快樂！真快樂！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躍動的節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單拍子與複拍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吹奏直笛曲〈野玫瑰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躍動的節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擊樂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躍動的節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樂曲〈越界〉、〈被丟棄的寶貝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季之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音樂家韋瓦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季之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聆賞「四季」小提琴協奏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季之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聆賞「四季」小提琴協奏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季之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弦樂器家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學習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直笛吹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老祖父的大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品德教育  防災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給分依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上課表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 課堂作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期末直笛測驗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孩子參與藝文展演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醒孩子上課備齊所需用品、樂器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8"/>
          <w:kern w:val="0"/>
        </w:rPr>
        <w:t xml:space="preserve">臺北市立忠孝國民中學 </w:t>
      </w:r>
      <w:r>
        <w:rPr>
          <w:rFonts w:eastAsia="標楷體" w:cs="標楷體" w:ascii="標楷體" w:hAnsi="標楷體"/>
          <w:w w:val="98"/>
          <w:kern w:val="0"/>
        </w:rPr>
        <w:t>104</w:t>
      </w:r>
      <w:r>
        <w:rPr>
          <w:rFonts w:ascii="標楷體" w:hAnsi="標楷體" w:cs="標楷體" w:eastAsia="標楷體"/>
          <w:w w:val="98"/>
          <w:kern w:val="0"/>
        </w:rPr>
        <w:t>學年度第</w:t>
      </w:r>
      <w:r>
        <w:rPr>
          <w:rFonts w:eastAsia="標楷體" w:cs="標楷體" w:ascii="標楷體" w:hAnsi="標楷體"/>
          <w:w w:val="98"/>
          <w:kern w:val="0"/>
        </w:rPr>
        <w:t>2</w:t>
      </w:r>
      <w:r>
        <w:rPr>
          <w:rFonts w:ascii="標楷體" w:hAnsi="標楷體" w:cs="標楷體" w:eastAsia="標楷體"/>
          <w:w w:val="98"/>
          <w:kern w:val="0"/>
        </w:rPr>
        <w:t>學期七年級與藝文領域音樂藝術科課程教學計畫暨教學進度</w:t>
      </w:r>
      <w:r>
        <w:rPr>
          <w:rFonts w:ascii="標楷體" w:hAnsi="標楷體" w:cs="標楷體" w:eastAsia="標楷體"/>
          <w:spacing w:val="28"/>
          <w:w w:val="98"/>
          <w:kern w:val="0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</w:rPr>
        <w:t>葉懿萱</w:t>
      </w:r>
      <w:r>
        <w:rPr>
          <w:rFonts w:ascii="標楷體" w:hAnsi="標楷體" w:cs="標楷體" w:eastAsia="標楷體"/>
        </w:rPr>
        <w:t xml:space="preserve">               教材來源：康軒版藝術與人文領域         任教班級：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1~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1899"/>
        <w:gridCol w:w="2160"/>
        <w:gridCol w:w="1540"/>
        <w:gridCol w:w="883"/>
        <w:gridCol w:w="1293"/>
        <w:gridCol w:w="1357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各種西洋樂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由不同的曲目認識中國樂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略臺灣的自然與人文，並探索工作百態，認識多采多姿的影音世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認識臺灣傑出音樂家的創作生命，了解本土文化特質，體驗臺灣的人文圖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從藝術作品中，思考臺灣的所處的環境及歷史變遷，進而珍惜自己生長的土地，並發揮創意，營造更美好的生活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學期課程架構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各種西洋樂器、中國樂器、識臺灣傑出音樂家的創作生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對應能力指標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重要議題融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量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2/11~2/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lang w:val="en-US" w:eastAsia="zh-TW"/>
              </w:rPr>
              <w:t>【認識西洋樂器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4-2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zh-TW"/>
              </w:rPr>
              <w:t>體察人群間各種情感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的特質，設計關懷社會及自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然環境的主題，運用適當的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媒體與技法，傳達個人或團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體情感與價值觀，發展獨特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的表現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4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科技為增進整體人類福祉的正確觀念，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資訊科技做為關心他人及協助弱勢族群的工具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笛吹奏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2/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2/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lang w:val="en-US" w:eastAsia="zh-TW"/>
              </w:rPr>
              <w:t>【認識西洋樂器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4-2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zh-TW"/>
              </w:rPr>
              <w:t>體察人群間各種情感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的特質，設計關懷社會及自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然環境的主題，運用適當的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媒體與技法，傳達個人或團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體情感與價值觀，發展獨特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的表現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4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科技為增進整體人類福祉的正確觀念，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資訊科技做為關心他人及協助弱勢族群的工具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笛吹奏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2/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lang w:val="en-US" w:eastAsia="zh-TW"/>
              </w:rPr>
              <w:t>【認識西洋樂器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4-2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zh-TW"/>
              </w:rPr>
              <w:t>體察人群間各種情感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的特質，設計關懷社會及自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然環境的主題，運用適當的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媒體與技法，傳達個人或團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體情感與價值觀，發展獨特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的表現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4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科技為增進整體人類福祉的正確觀念，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資訊科技做為關心他人及協助弱勢族群的工具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笛吹奏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/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/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lang w:val="en-US" w:eastAsia="zh-TW"/>
              </w:rPr>
              <w:t>【認識西洋樂器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4-2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zh-TW"/>
              </w:rPr>
              <w:t>體察人群間各種情感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的特質，設計關懷社會及自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然環境的主題，運用適當的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媒體與技法，傳達個人或團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體情感與價值觀，發展獨特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的表現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4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科技為增進整體人類福祉的正確觀念，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資訊科技做為關心他人及協助弱勢族群的工具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笛吹奏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/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/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lang w:val="en-US" w:eastAsia="zh-TW"/>
              </w:rPr>
              <w:t>【認識西洋樂器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4-2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zh-TW"/>
              </w:rPr>
              <w:t>體察人群間各種情感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的特質，設計關懷社會及自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然環境的主題，運用適當的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媒體與技法，傳達個人或團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體情感與價值觀，發展獨特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的表現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4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科技為增進整體人類福祉的正確觀念，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資訊科技做為關心他人及協助弱勢族群的工具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笛吹奏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/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/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lang w:val="en-US" w:eastAsia="zh-TW"/>
              </w:rPr>
              <w:t>【認識中國樂器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9 </w:t>
            </w:r>
            <w:r>
              <w:rPr>
                <w:rFonts w:ascii="標楷體" w:hAnsi="標楷體" w:cs="標楷體" w:eastAsia="標楷體"/>
                <w:lang w:val="en-US" w:eastAsia="zh-TW"/>
              </w:rPr>
              <w:t>養成日常生活中藝術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表現與鑑賞的興趣與習慣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11 </w:t>
            </w:r>
            <w:r>
              <w:rPr>
                <w:rFonts w:ascii="標楷體" w:hAnsi="標楷體" w:cs="標楷體" w:eastAsia="標楷體"/>
                <w:lang w:val="en-US" w:eastAsia="zh-TW"/>
              </w:rPr>
              <w:t>選擇適合自己的性</w:t>
            </w:r>
          </w:p>
          <w:p>
            <w:pPr>
              <w:pStyle w:val="3"/>
              <w:bidi w:val="0"/>
              <w:jc w:val="left"/>
              <w:rPr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向、興趣與能力的藝術活動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4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科技為增進整體人類福祉的正確觀念，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資訊科技做為關心他人及協助弱勢族群的工具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笛吹奏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/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/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lang w:val="en-US" w:eastAsia="zh-TW"/>
              </w:rPr>
              <w:t>【認識中國樂器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9 </w:t>
            </w:r>
            <w:r>
              <w:rPr>
                <w:rFonts w:ascii="標楷體" w:hAnsi="標楷體" w:cs="標楷體" w:eastAsia="標楷體"/>
                <w:lang w:val="en-US" w:eastAsia="zh-TW"/>
              </w:rPr>
              <w:t>養成日常生活中藝術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表現與鑑賞的興趣與習慣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11 </w:t>
            </w:r>
            <w:r>
              <w:rPr>
                <w:rFonts w:ascii="標楷體" w:hAnsi="標楷體" w:cs="標楷體" w:eastAsia="標楷體"/>
                <w:lang w:val="en-US" w:eastAsia="zh-TW"/>
              </w:rPr>
              <w:t>選擇適合自己的性</w:t>
            </w:r>
          </w:p>
          <w:p>
            <w:pPr>
              <w:pStyle w:val="3"/>
              <w:bidi w:val="0"/>
              <w:jc w:val="left"/>
              <w:rPr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向、興趣與能力的藝術活動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4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科技為增進整體人類福祉的正確觀念，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資訊科技做為關心他人及協助弱勢族群的工具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笛吹奏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/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/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lang w:val="en-US" w:eastAsia="zh-TW"/>
              </w:rPr>
              <w:t>【認識中國樂器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9 </w:t>
            </w:r>
            <w:r>
              <w:rPr>
                <w:rFonts w:ascii="標楷體" w:hAnsi="標楷體" w:cs="標楷體" w:eastAsia="標楷體"/>
                <w:lang w:val="en-US" w:eastAsia="zh-TW"/>
              </w:rPr>
              <w:t>養成日常生活中藝術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表現與鑑賞的興趣與習慣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11 </w:t>
            </w:r>
            <w:r>
              <w:rPr>
                <w:rFonts w:ascii="標楷體" w:hAnsi="標楷體" w:cs="標楷體" w:eastAsia="標楷體"/>
                <w:lang w:val="en-US" w:eastAsia="zh-TW"/>
              </w:rPr>
              <w:t>選擇適合自己的性</w:t>
            </w:r>
          </w:p>
          <w:p>
            <w:pPr>
              <w:pStyle w:val="3"/>
              <w:bidi w:val="0"/>
              <w:jc w:val="left"/>
              <w:rPr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向、興趣與能力的藝術活動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4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科技為增進整體人類福祉的正確觀念，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資訊科技做為關心他人及協助弱勢族群的工具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笛吹奏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/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/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lang w:val="en-US" w:eastAsia="zh-TW"/>
              </w:rPr>
              <w:t>【認識中國樂器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9 </w:t>
            </w:r>
            <w:r>
              <w:rPr>
                <w:rFonts w:ascii="標楷體" w:hAnsi="標楷體" w:cs="標楷體" w:eastAsia="標楷體"/>
                <w:lang w:val="en-US" w:eastAsia="zh-TW"/>
              </w:rPr>
              <w:t>養成日常生活中藝術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表現與鑑賞的興趣與習慣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11 </w:t>
            </w:r>
            <w:r>
              <w:rPr>
                <w:rFonts w:ascii="標楷體" w:hAnsi="標楷體" w:cs="標楷體" w:eastAsia="標楷體"/>
                <w:lang w:val="en-US" w:eastAsia="zh-TW"/>
              </w:rPr>
              <w:t>選擇適合自己的性</w:t>
            </w:r>
          </w:p>
          <w:p>
            <w:pPr>
              <w:pStyle w:val="3"/>
              <w:bidi w:val="0"/>
              <w:jc w:val="left"/>
              <w:rPr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向、興趣與能力的藝術活動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4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科技為增進整體人類福祉的正確觀念，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資訊科技做為關心他人及協助弱勢族群的工具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笛吹奏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/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/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lang w:val="en-US" w:eastAsia="zh-TW"/>
              </w:rPr>
              <w:t>【認識中國樂器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9 </w:t>
            </w:r>
            <w:r>
              <w:rPr>
                <w:rFonts w:ascii="標楷體" w:hAnsi="標楷體" w:cs="標楷體" w:eastAsia="標楷體"/>
                <w:lang w:val="en-US" w:eastAsia="zh-TW"/>
              </w:rPr>
              <w:t>養成日常生活中藝術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表現與鑑賞的興趣與習慣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11 </w:t>
            </w:r>
            <w:r>
              <w:rPr>
                <w:rFonts w:ascii="標楷體" w:hAnsi="標楷體" w:cs="標楷體" w:eastAsia="標楷體"/>
                <w:lang w:val="en-US" w:eastAsia="zh-TW"/>
              </w:rPr>
              <w:t>選擇適合自己的性</w:t>
            </w:r>
          </w:p>
          <w:p>
            <w:pPr>
              <w:pStyle w:val="3"/>
              <w:bidi w:val="0"/>
              <w:jc w:val="left"/>
              <w:rPr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向、興趣與能力的藝術活動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4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科技為增進整體人類福祉的正確觀念，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資訊科技做為關心他人及協助弱勢族群的工具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笛吹奏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/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/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lang w:val="en-US" w:eastAsia="zh-TW"/>
              </w:rPr>
              <w:t>【音樂大師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4-2  </w:t>
            </w:r>
            <w:r>
              <w:rPr>
                <w:rFonts w:ascii="標楷體" w:hAnsi="標楷體" w:cs="標楷體" w:eastAsia="標楷體"/>
                <w:lang w:val="en-US" w:eastAsia="zh-TW"/>
              </w:rPr>
              <w:t>體察人群間各種情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感的特質，設計關懷社會及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自然環境的主題，運用適當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的媒體與技法，傳達個人或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團體情感與價值觀，發展獨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特的表現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4-3  </w:t>
            </w:r>
            <w:r>
              <w:rPr>
                <w:rFonts w:ascii="標楷體" w:hAnsi="標楷體" w:cs="標楷體" w:eastAsia="標楷體"/>
                <w:lang w:val="en-US" w:eastAsia="zh-TW"/>
              </w:rPr>
              <w:t>嘗試各種藝術媒體，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探求傳統與非傳統藝術風格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的差異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9  </w:t>
            </w:r>
            <w:r>
              <w:rPr>
                <w:rFonts w:ascii="標楷體" w:hAnsi="標楷體" w:cs="標楷體" w:eastAsia="標楷體"/>
                <w:lang w:val="en-US" w:eastAsia="zh-TW"/>
              </w:rPr>
              <w:t>養成日常生活中藝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術表現與鑑賞的興趣與慣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10 </w:t>
            </w:r>
            <w:r>
              <w:rPr>
                <w:rFonts w:ascii="標楷體" w:hAnsi="標楷體" w:cs="標楷體" w:eastAsia="標楷體"/>
                <w:lang w:val="en-US" w:eastAsia="zh-TW"/>
              </w:rPr>
              <w:t>透過有計畫的集體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創作與展演活動，表現自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動、合作、尊重、秩序、溝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通、協調的團隊精神與態度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11 </w:t>
            </w:r>
            <w:r>
              <w:rPr>
                <w:rFonts w:ascii="標楷體" w:hAnsi="標楷體" w:cs="標楷體" w:eastAsia="標楷體"/>
                <w:lang w:val="en-US" w:eastAsia="zh-TW"/>
              </w:rPr>
              <w:t>選擇適合自己的性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向、興趣與能力的藝術活動，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笛吹奏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/2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/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lang w:val="en-US" w:eastAsia="zh-TW"/>
              </w:rPr>
              <w:t>【音樂大師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4-2  </w:t>
            </w:r>
            <w:r>
              <w:rPr>
                <w:rFonts w:ascii="標楷體" w:hAnsi="標楷體" w:cs="標楷體" w:eastAsia="標楷體"/>
                <w:lang w:val="en-US" w:eastAsia="zh-TW"/>
              </w:rPr>
              <w:t>體察人群間各種情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感的特質，設計關懷社會及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自然環境的主題，運用適當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的媒體與技法，傳達個人或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團體情感與價值觀，發展獨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特的表現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4-3  </w:t>
            </w:r>
            <w:r>
              <w:rPr>
                <w:rFonts w:ascii="標楷體" w:hAnsi="標楷體" w:cs="標楷體" w:eastAsia="標楷體"/>
                <w:lang w:val="en-US" w:eastAsia="zh-TW"/>
              </w:rPr>
              <w:t>嘗試各種藝術媒體，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探求傳統與非傳統藝術風格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的差異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9  </w:t>
            </w:r>
            <w:r>
              <w:rPr>
                <w:rFonts w:ascii="標楷體" w:hAnsi="標楷體" w:cs="標楷體" w:eastAsia="標楷體"/>
                <w:lang w:val="en-US" w:eastAsia="zh-TW"/>
              </w:rPr>
              <w:t>養成日常生活中藝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術表現與鑑賞的興趣與慣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10 </w:t>
            </w:r>
            <w:r>
              <w:rPr>
                <w:rFonts w:ascii="標楷體" w:hAnsi="標楷體" w:cs="標楷體" w:eastAsia="標楷體"/>
                <w:lang w:val="en-US" w:eastAsia="zh-TW"/>
              </w:rPr>
              <w:t>透過有計畫的集體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創作與展演活動，表現自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動、合作、尊重、秩序、溝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通、協調的團隊精神與態度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11 </w:t>
            </w:r>
            <w:r>
              <w:rPr>
                <w:rFonts w:ascii="標楷體" w:hAnsi="標楷體" w:cs="標楷體" w:eastAsia="標楷體"/>
                <w:lang w:val="en-US" w:eastAsia="zh-TW"/>
              </w:rPr>
              <w:t>選擇適合自己的性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向、興趣與能力的藝術活動，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笛吹奏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/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/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lang w:val="en-US" w:eastAsia="zh-TW"/>
              </w:rPr>
              <w:t>【音樂大師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4-2  </w:t>
            </w:r>
            <w:r>
              <w:rPr>
                <w:rFonts w:ascii="標楷體" w:hAnsi="標楷體" w:cs="標楷體" w:eastAsia="標楷體"/>
                <w:lang w:val="en-US" w:eastAsia="zh-TW"/>
              </w:rPr>
              <w:t>體察人群間各種情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感的特質，設計關懷社會及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自然環境的主題，運用適當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的媒體與技法，傳達個人或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團體情感與價值觀，發展獨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特的表現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4-3  </w:t>
            </w:r>
            <w:r>
              <w:rPr>
                <w:rFonts w:ascii="標楷體" w:hAnsi="標楷體" w:cs="標楷體" w:eastAsia="標楷體"/>
                <w:lang w:val="en-US" w:eastAsia="zh-TW"/>
              </w:rPr>
              <w:t>嘗試各種藝術媒體，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探求傳統與非傳統藝術風格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的差異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9  </w:t>
            </w:r>
            <w:r>
              <w:rPr>
                <w:rFonts w:ascii="標楷體" w:hAnsi="標楷體" w:cs="標楷體" w:eastAsia="標楷體"/>
                <w:lang w:val="en-US" w:eastAsia="zh-TW"/>
              </w:rPr>
              <w:t>養成日常生活中藝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術表現與鑑賞的興趣與慣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10 </w:t>
            </w:r>
            <w:r>
              <w:rPr>
                <w:rFonts w:ascii="標楷體" w:hAnsi="標楷體" w:cs="標楷體" w:eastAsia="標楷體"/>
                <w:lang w:val="en-US" w:eastAsia="zh-TW"/>
              </w:rPr>
              <w:t>透過有計畫的集體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創作與展演活動，表現自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動、合作、尊重、秩序、溝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通、協調的團隊精神與態度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11 </w:t>
            </w:r>
            <w:r>
              <w:rPr>
                <w:rFonts w:ascii="標楷體" w:hAnsi="標楷體" w:cs="標楷體" w:eastAsia="標楷體"/>
                <w:lang w:val="en-US" w:eastAsia="zh-TW"/>
              </w:rPr>
              <w:t>選擇適合自己的性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向、興趣與能力的藝術活動，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笛吹奏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/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/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lang w:val="en-US" w:eastAsia="zh-TW"/>
              </w:rPr>
              <w:t>【音樂大師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4-2  </w:t>
            </w:r>
            <w:r>
              <w:rPr>
                <w:rFonts w:ascii="標楷體" w:hAnsi="標楷體" w:cs="標楷體" w:eastAsia="標楷體"/>
                <w:lang w:val="en-US" w:eastAsia="zh-TW"/>
              </w:rPr>
              <w:t>體察人群間各種情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感的特質，設計關懷社會及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自然環境的主題，運用適當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的媒體與技法，傳達個人或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團體情感與價值觀，發展獨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特的表現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4-3  </w:t>
            </w:r>
            <w:r>
              <w:rPr>
                <w:rFonts w:ascii="標楷體" w:hAnsi="標楷體" w:cs="標楷體" w:eastAsia="標楷體"/>
                <w:lang w:val="en-US" w:eastAsia="zh-TW"/>
              </w:rPr>
              <w:t>嘗試各種藝術媒體，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探求傳統與非傳統藝術風格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的差異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9  </w:t>
            </w:r>
            <w:r>
              <w:rPr>
                <w:rFonts w:ascii="標楷體" w:hAnsi="標楷體" w:cs="標楷體" w:eastAsia="標楷體"/>
                <w:lang w:val="en-US" w:eastAsia="zh-TW"/>
              </w:rPr>
              <w:t>養成日常生活中藝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術表現與鑑賞的興趣與慣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10 </w:t>
            </w:r>
            <w:r>
              <w:rPr>
                <w:rFonts w:ascii="標楷體" w:hAnsi="標楷體" w:cs="標楷體" w:eastAsia="標楷體"/>
                <w:lang w:val="en-US" w:eastAsia="zh-TW"/>
              </w:rPr>
              <w:t>透過有計畫的集體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創作與展演活動，表現自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動、合作、尊重、秩序、溝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通、協調的團隊精神與態度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11 </w:t>
            </w:r>
            <w:r>
              <w:rPr>
                <w:rFonts w:ascii="標楷體" w:hAnsi="標楷體" w:cs="標楷體" w:eastAsia="標楷體"/>
                <w:lang w:val="en-US" w:eastAsia="zh-TW"/>
              </w:rPr>
              <w:t>選擇適合自己的性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向、興趣與能力的藝術活動，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3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笛吹奏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/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/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lang w:val="en-US" w:eastAsia="zh-TW"/>
              </w:rPr>
              <w:t>【音樂大師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4-2  </w:t>
            </w:r>
            <w:r>
              <w:rPr>
                <w:rFonts w:ascii="標楷體" w:hAnsi="標楷體" w:cs="標楷體" w:eastAsia="標楷體"/>
                <w:lang w:val="en-US" w:eastAsia="zh-TW"/>
              </w:rPr>
              <w:t>體察人群間各種情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感的特質，設計關懷社會及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自然環境的主題，運用適當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的媒體與技法，傳達個人或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團體情感與價值觀，發展獨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特的表現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4-3  </w:t>
            </w:r>
            <w:r>
              <w:rPr>
                <w:rFonts w:ascii="標楷體" w:hAnsi="標楷體" w:cs="標楷體" w:eastAsia="標楷體"/>
                <w:lang w:val="en-US" w:eastAsia="zh-TW"/>
              </w:rPr>
              <w:t>嘗試各種藝術媒體，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探求傳統與非傳統藝術風格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的差異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9  </w:t>
            </w:r>
            <w:r>
              <w:rPr>
                <w:rFonts w:ascii="標楷體" w:hAnsi="標楷體" w:cs="標楷體" w:eastAsia="標楷體"/>
                <w:lang w:val="en-US" w:eastAsia="zh-TW"/>
              </w:rPr>
              <w:t>養成日常生活中藝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術表現與鑑賞的興趣與慣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10 </w:t>
            </w:r>
            <w:r>
              <w:rPr>
                <w:rFonts w:ascii="標楷體" w:hAnsi="標楷體" w:cs="標楷體" w:eastAsia="標楷體"/>
                <w:lang w:val="en-US" w:eastAsia="zh-TW"/>
              </w:rPr>
              <w:t>透過有計畫的集體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創作與展演活動，表現自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動、合作、尊重、秩序、溝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通、協調的團隊精神與態度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4-11 </w:t>
            </w:r>
            <w:r>
              <w:rPr>
                <w:rFonts w:ascii="標楷體" w:hAnsi="標楷體" w:cs="標楷體" w:eastAsia="標楷體"/>
                <w:lang w:val="en-US" w:eastAsia="zh-TW"/>
              </w:rPr>
              <w:t>選擇適合自己的性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向、興趣與能力的藝術活動，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繼續學習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笛吹奏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/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/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lang w:val="en-US" w:eastAsia="zh-TW"/>
              </w:rPr>
              <w:t>【認識臺灣音樂家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4-3  </w:t>
            </w:r>
            <w:r>
              <w:rPr>
                <w:rFonts w:ascii="標楷體" w:hAnsi="標楷體" w:cs="標楷體" w:eastAsia="標楷體"/>
                <w:lang w:val="en-US" w:eastAsia="zh-TW"/>
              </w:rPr>
              <w:t>嘗試各種藝術媒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體，探求傳統與非傳統藝術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風格的差異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4-6  </w:t>
            </w:r>
            <w:r>
              <w:rPr>
                <w:rFonts w:ascii="標楷體" w:hAnsi="標楷體" w:cs="標楷體" w:eastAsia="標楷體"/>
                <w:lang w:val="en-US" w:eastAsia="zh-TW"/>
              </w:rPr>
              <w:t>辨識及描述各種藝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術品內容、形式與媒體的特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性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4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科技為增進整體人類福祉的正確觀念，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資訊科技做為關心他人及協助弱勢族群的工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笛吹奏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6/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6/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lang w:val="en-US" w:eastAsia="zh-TW"/>
              </w:rPr>
              <w:t>【認識臺灣音樂家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4-3  </w:t>
            </w:r>
            <w:r>
              <w:rPr>
                <w:rFonts w:ascii="標楷體" w:hAnsi="標楷體" w:cs="標楷體" w:eastAsia="標楷體"/>
                <w:lang w:val="en-US" w:eastAsia="zh-TW"/>
              </w:rPr>
              <w:t>嘗試各種藝術媒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體，探求傳統與非傳統藝術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風格的差異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4-6  </w:t>
            </w:r>
            <w:r>
              <w:rPr>
                <w:rFonts w:ascii="標楷體" w:hAnsi="標楷體" w:cs="標楷體" w:eastAsia="標楷體"/>
                <w:lang w:val="en-US" w:eastAsia="zh-TW"/>
              </w:rPr>
              <w:t>辨識及描述各種藝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術品內容、形式與媒體的特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性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4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科技為增進整體人類福祉的正確觀念，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資訊科技做為關心他人及協助弱勢族群的工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笛吹奏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6/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6/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lang w:val="en-US" w:eastAsia="zh-TW"/>
              </w:rPr>
              <w:t>【認識臺灣音樂家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4-3  </w:t>
            </w:r>
            <w:r>
              <w:rPr>
                <w:rFonts w:ascii="標楷體" w:hAnsi="標楷體" w:cs="標楷體" w:eastAsia="標楷體"/>
                <w:lang w:val="en-US" w:eastAsia="zh-TW"/>
              </w:rPr>
              <w:t>嘗試各種藝術媒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體，探求傳統與非傳統藝術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風格的差異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4-6  </w:t>
            </w:r>
            <w:r>
              <w:rPr>
                <w:rFonts w:ascii="標楷體" w:hAnsi="標楷體" w:cs="標楷體" w:eastAsia="標楷體"/>
                <w:lang w:val="en-US" w:eastAsia="zh-TW"/>
              </w:rPr>
              <w:t>辨識及描述各種藝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術品內容、形式與媒體的特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性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4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科技為增進整體人類福祉的正確觀念，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資訊科技做為關心他人及協助弱勢族群的工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笛吹奏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6/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lang w:val="en-US" w:eastAsia="zh-TW"/>
              </w:rPr>
              <w:t>【認識臺灣音樂家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4-3  </w:t>
            </w:r>
            <w:r>
              <w:rPr>
                <w:rFonts w:ascii="標楷體" w:hAnsi="標楷體" w:cs="標楷體" w:eastAsia="標楷體"/>
                <w:lang w:val="en-US" w:eastAsia="zh-TW"/>
              </w:rPr>
              <w:t>嘗試各種藝術媒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體，探求傳統與非傳統藝術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風格的差異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4-6  </w:t>
            </w:r>
            <w:r>
              <w:rPr>
                <w:rFonts w:ascii="標楷體" w:hAnsi="標楷體" w:cs="標楷體" w:eastAsia="標楷體"/>
                <w:lang w:val="en-US" w:eastAsia="zh-TW"/>
              </w:rPr>
              <w:t>辨識及描述各種藝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術品內容、形式與媒體的特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性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4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科技為增進整體人類福祉的正確觀念，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資訊科技做為關心他人及協助弱勢族群的工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笛吹奏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6/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lang w:val="en-US" w:eastAsia="zh-TW"/>
              </w:rPr>
              <w:t>【認識臺灣音樂家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4-3  </w:t>
            </w:r>
            <w:r>
              <w:rPr>
                <w:rFonts w:ascii="標楷體" w:hAnsi="標楷體" w:cs="標楷體" w:eastAsia="標楷體"/>
                <w:lang w:val="en-US" w:eastAsia="zh-TW"/>
              </w:rPr>
              <w:t>嘗試各種藝術媒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體，探求傳統與非傳統藝術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風格的差異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4-6  </w:t>
            </w:r>
            <w:r>
              <w:rPr>
                <w:rFonts w:ascii="標楷體" w:hAnsi="標楷體" w:cs="標楷體" w:eastAsia="標楷體"/>
                <w:lang w:val="en-US" w:eastAsia="zh-TW"/>
              </w:rPr>
              <w:t>辨識及描述各種藝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術品內容、形式與媒體的特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性。</w:t>
            </w:r>
          </w:p>
          <w:p>
            <w:pPr>
              <w:pStyle w:val="3"/>
              <w:bidi w:val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4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建立科技為增進整體人類福祉的正確觀念，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資訊科技做為關心他人及協助弱勢族群的工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直笛吹奏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6/26~6/2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年級第三次定期評量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時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%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課堂表現（含出缺席、用具準備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%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時作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%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評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%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：直笛吹奏或歌曲演唱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%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basedOn w:val="Style14"/>
    <w:qFormat/>
    <w:rPr>
      <w:rFonts w:ascii="細明體;MingLiU" w:hAnsi="細明體;MingLiU" w:eastAsia="細明體;MingLiU" w:cs="細明體;MingLiU"/>
      <w:kern w:val="2"/>
      <w:lang w:val="en-US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細明體;MingLiU" w:hAnsi="細明體;MingLiU" w:eastAsia="細明體;MingLiU" w:cs="細明體;MingLiU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/>
      <w:spacing w:lineRule="atLeast" w:line="0"/>
      <w:ind w:left="480" w:hanging="0"/>
    </w:pPr>
    <w:rPr>
      <w:rFonts w:ascii="Calibri" w:hAnsi="Calibri" w:cs="Calibri"/>
      <w:szCs w:val="22"/>
    </w:rPr>
  </w:style>
  <w:style w:type="paragraph" w:styleId="3">
    <w:name w:val="3.【對應能力指標】內文字"/>
    <w:next w:val="TextBody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01:00Z</dcterms:created>
  <dc:creator>teacher</dc:creator>
  <dc:description/>
  <dc:language>en-US</dc:language>
  <cp:lastModifiedBy>ASUS7</cp:lastModifiedBy>
  <cp:lastPrinted>2012-08-17T14:49:00Z</cp:lastPrinted>
  <dcterms:modified xsi:type="dcterms:W3CDTF">2015-06-15T14:01:00Z</dcterms:modified>
  <cp:revision>2</cp:revision>
  <dc:subject/>
  <dc:title>臺北市立忠孝國民中學  98 學年度第 二 學期    年級</dc:title>
</cp:coreProperties>
</file>