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1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1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b/>
          <w:spacing w:val="1"/>
          <w:w w:val="75"/>
          <w:kern w:val="0"/>
          <w:sz w:val="32"/>
        </w:rPr>
        <w:t>9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年級彈性課程地球科學</w:t>
      </w:r>
      <w:r>
        <w:rPr>
          <w:rFonts w:ascii="標楷體" w:hAnsi="標楷體" w:cs="標楷體" w:eastAsia="標楷體"/>
          <w:b/>
          <w:spacing w:val="1"/>
          <w:w w:val="75"/>
          <w:kern w:val="0"/>
          <w:sz w:val="32"/>
        </w:rPr>
        <w:t>科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-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>自然科教師團隊</w:t>
      </w:r>
      <w:r>
        <w:rPr>
          <w:rFonts w:ascii="標楷體" w:hAnsi="標楷體" w:cs="標楷體" w:eastAsia="標楷體"/>
        </w:rPr>
        <w:t xml:space="preserve">      教材來源：南一版   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504"/>
        <w:gridCol w:w="1831"/>
        <w:gridCol w:w="668"/>
        <w:gridCol w:w="1587"/>
        <w:gridCol w:w="1278"/>
      </w:tblGrid>
      <w:tr>
        <w:trPr>
          <w:trHeight w:val="212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水圈及水循環，了解冰川、河流、湖泊、地下水等水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地質年代及地質事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宇宙組織、太陽系、晝夜與四季、太陽與地球相對位置、月相的變化與日月食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水的分布與水資源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1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5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4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5</w:t>
            </w:r>
            <w:r>
              <w:rPr>
                <w:sz w:val="18"/>
                <w:szCs w:val="20"/>
              </w:rPr>
              <w:t>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生涯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礦物與岩石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礦物與岩石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資訊教育 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</w:rPr>
              <w:t>地表的地質作用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生涯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</w:rPr>
              <w:t>地表的地質作用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生涯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河道與海岸線的平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生涯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2-10/18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定評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內部的構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殻變動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30-12/6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評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縱觀宇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-4-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縱觀宇宙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晝夜與四季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畫夜與四季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9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</w:rPr>
              <w:t>月相、日食與月食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4 </w:t>
            </w:r>
            <w:r>
              <w:rPr>
                <w:rFonts w:ascii="標楷體" w:hAnsi="標楷體" w:cs="標楷體" w:eastAsia="標楷體"/>
                <w:sz w:val="20"/>
              </w:rPr>
              <w:t>日月對地球的影響–潮汐現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、口語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時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8-1/24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評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179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紙筆測驗及學習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孩子閱讀相關課外讀物，並多注意相關時事內容。另外對於天文館的相關活動，也請特別留意，並撥空前往參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1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1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b/>
          <w:spacing w:val="1"/>
          <w:w w:val="75"/>
          <w:kern w:val="0"/>
          <w:sz w:val="32"/>
        </w:rPr>
        <w:t>9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年級彈性課程地球科學</w:t>
      </w:r>
      <w:r>
        <w:rPr>
          <w:rFonts w:ascii="標楷體" w:hAnsi="標楷體" w:cs="標楷體" w:eastAsia="標楷體"/>
          <w:b/>
          <w:spacing w:val="1"/>
          <w:w w:val="75"/>
          <w:kern w:val="0"/>
          <w:sz w:val="32"/>
        </w:rPr>
        <w:t>科</w:t>
      </w:r>
      <w:r>
        <w:rPr>
          <w:rFonts w:ascii="標楷體" w:hAnsi="標楷體" w:cs="標楷體" w:eastAsia="標楷體"/>
          <w:spacing w:val="1"/>
          <w:w w:val="75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-8"/>
          <w:w w:val="75"/>
          <w:kern w:val="0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>自然科教師團隊</w:t>
      </w:r>
      <w:r>
        <w:rPr>
          <w:rFonts w:ascii="標楷體" w:hAnsi="標楷體" w:cs="標楷體" w:eastAsia="標楷體"/>
        </w:rPr>
        <w:t xml:space="preserve">          教材來源：南一版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787"/>
        <w:gridCol w:w="1548"/>
        <w:gridCol w:w="883"/>
        <w:gridCol w:w="1113"/>
        <w:gridCol w:w="1537"/>
      </w:tblGrid>
      <w:tr>
        <w:trPr>
          <w:trHeight w:val="136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9" w:hanging="4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影響天氣現象的各種因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9" w:hanging="4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颱風、山崩、土石流、洪水、乾旱的原因與防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9" w:hanging="4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洋流與氣候的關係，並瞭解聖嬰現象及其影響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19" w:hanging="4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瞭解全球暖化的原因、影響、與防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單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應能力指標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要議題融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地球的大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3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天氣的要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3-3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天氣的推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3-4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氣象資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3-5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臺灣常見的災變天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評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4-1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海洋與氣候變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1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4-2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聖嬰現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臭氧層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5-4-1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-4 </w:t>
            </w:r>
            <w:r>
              <w:rPr>
                <w:rFonts w:eastAsia="標楷體"/>
                <w:color w:val="000000"/>
                <w:sz w:val="18"/>
                <w:szCs w:val="18"/>
              </w:rPr>
              <w:t>溫室效應與全球暖化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-5 </w:t>
            </w:r>
            <w:r>
              <w:rPr>
                <w:rFonts w:eastAsia="標楷體"/>
                <w:color w:val="000000"/>
                <w:sz w:val="18"/>
                <w:szCs w:val="18"/>
              </w:rPr>
              <w:t>防治天然災害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定評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考複習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岩石與礦物大搜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1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5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4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5</w:t>
            </w:r>
            <w:r>
              <w:rPr>
                <w:sz w:val="18"/>
                <w:szCs w:val="20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性別教育  資訊教育   生涯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地震災變及防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性別教育  環境教育  資訊教育  生涯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天文奇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環境教育   家政教育  生涯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臺北天氣一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3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畢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畢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畢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86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常評量：</w:t>
            </w:r>
            <w:r>
              <w:rPr>
                <w:rFonts w:eastAsia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平時作業、紙筆測驗及學習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定期評量：</w:t>
            </w:r>
            <w:r>
              <w:rPr>
                <w:rFonts w:eastAsia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鼓勵孩子閱讀相關課外讀物，並多注意相關時事內容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7:00Z</dcterms:created>
  <dc:creator>teacher</dc:creator>
  <dc:description/>
  <cp:keywords/>
  <dc:language>en-US</dc:language>
  <cp:lastModifiedBy>ncujacky</cp:lastModifiedBy>
  <dcterms:modified xsi:type="dcterms:W3CDTF">2015-06-03T02:02:00Z</dcterms:modified>
  <cp:revision>13</cp:revision>
  <dc:subject/>
  <dc:title>臺北市立忠孝國民中學  98 學年度第 二 學期    年級</dc:title>
</cp:coreProperties>
</file>