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w w:val="95"/>
          <w:kern w:val="0"/>
          <w:sz w:val="26"/>
          <w:szCs w:val="26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w w:val="95"/>
          <w:kern w:val="0"/>
          <w:sz w:val="26"/>
          <w:szCs w:val="26"/>
        </w:rPr>
        <w:t>105</w:t>
      </w:r>
      <w:r>
        <w:rPr>
          <w:rFonts w:ascii="標楷體" w:hAnsi="標楷體" w:cs="標楷體" w:eastAsia="標楷體"/>
          <w:b/>
          <w:color w:val="000000"/>
          <w:w w:val="95"/>
          <w:kern w:val="0"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color w:val="000000"/>
          <w:w w:val="95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w w:val="95"/>
          <w:kern w:val="0"/>
          <w:sz w:val="26"/>
          <w:szCs w:val="26"/>
        </w:rPr>
        <w:t>學期</w:t>
      </w:r>
      <w:r>
        <w:rPr>
          <w:rFonts w:ascii="標楷體" w:hAnsi="標楷體" w:cs="標楷體" w:eastAsia="標楷體"/>
          <w:b/>
          <w:color w:val="000000"/>
          <w:w w:val="95"/>
          <w:kern w:val="0"/>
          <w:sz w:val="26"/>
          <w:szCs w:val="26"/>
          <w:u w:val="single"/>
        </w:rPr>
        <w:t>七</w:t>
      </w:r>
      <w:r>
        <w:rPr>
          <w:rFonts w:ascii="標楷體" w:hAnsi="標楷體" w:cs="標楷體" w:eastAsia="標楷體"/>
          <w:b/>
          <w:color w:val="000000"/>
          <w:w w:val="95"/>
          <w:kern w:val="0"/>
          <w:sz w:val="26"/>
          <w:szCs w:val="26"/>
        </w:rPr>
        <w:t>年級自然領域生物科科課程教學計畫暨教學進度</w:t>
      </w:r>
      <w:r>
        <w:rPr>
          <w:rFonts w:ascii="標楷體" w:hAnsi="標楷體" w:cs="標楷體" w:eastAsia="標楷體"/>
          <w:b/>
          <w:color w:val="000000"/>
          <w:spacing w:val="-5"/>
          <w:w w:val="95"/>
          <w:kern w:val="0"/>
          <w:sz w:val="26"/>
          <w:szCs w:val="26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教師姓名：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年級生物科教師團隊教材來源：南一版                任教班級：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701-7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3487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利用科學方法探究生命的起源及各種與生命相關的現象，培養學生尊重及關懷生命的情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物體都是由「細胞」所構成，細胞因功能不同，型態會有差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物對營養的獲取、消化、吸收，以及利用食物的整個過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植物與動物體內物質的運輸作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物體內的神經系統及內分泌系統，共同統整與協調，使個體能對周遭環境的變化，做出適當的反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物的體溫、體內水分、血糖濃度及呼吸次數，只能在特定範圍內變動；當環境改變時，生物也會藉由呼吸、排泄與體內物質的調節，使個體達到穩定狀態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每週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教學單元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重要議題融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請刪除不要的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作業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/31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0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章發現生命的驚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2-4-2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命教育  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能源教育  品德教育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紙筆、實驗、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8/31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開學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章生物體的組成</w:t>
            </w:r>
          </w:p>
          <w:p>
            <w:pPr>
              <w:pStyle w:val="Normal"/>
              <w:widowControl/>
              <w:spacing w:lineRule="exact" w:line="220"/>
              <w:ind w:left="343" w:right="24" w:hanging="319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細胞的發現與細胞學說</w:t>
            </w:r>
          </w:p>
          <w:p>
            <w:pPr>
              <w:pStyle w:val="Normal"/>
              <w:widowControl/>
              <w:spacing w:lineRule="exact" w:line="220"/>
              <w:ind w:left="343" w:right="24" w:hanging="319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細胞的構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-4-4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-4-0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命教育  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紙筆、實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年級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09/12-09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343" w:right="24" w:hanging="319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物質進出細胞的方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-4-0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-4-1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命教育  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紙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19-0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生物體的組成層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-4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-4-5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命教育  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紙筆、實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9/27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中秋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/26-10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章生物體與營養</w:t>
            </w:r>
          </w:p>
          <w:p>
            <w:pPr>
              <w:pStyle w:val="Normal"/>
              <w:widowControl/>
              <w:spacing w:lineRule="exact" w:line="220"/>
              <w:ind w:left="343" w:right="24" w:hanging="319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食物中的養分與能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-4-2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-4-5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命教育 環境教育  能源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家庭教育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紙筆、實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/03-10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343" w:right="24" w:hanging="319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酵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-4-2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命教育  家庭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紙筆、實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10/10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國慶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/10-10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段考複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次定期評量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/17-10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343" w:right="24" w:hanging="319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植物如何製造養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-4-2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命教育 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源教育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紙筆、實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/24-10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動物如何獲得養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-4-2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-4-1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生命教育 家庭教育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多元文化、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紙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/31-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四章生物體的運輸作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-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植物的運輸構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-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植物體內的物質運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-4-2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命教育  環境教育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紙筆、實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/07-11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-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動物體內的血液循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-4-2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命教育 家庭教育 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紙筆、實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/14-11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-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動物體內的淋巴循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-4-1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命教育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實驗、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/21-11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-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血液流動的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-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探測心搏和脈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-4-1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命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紙筆、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/28-12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段考複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次定期評量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/05-12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五章生物體的協調作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-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植物對環境的感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-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神經系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-4-1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命教育 家庭教育 交通安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訊教育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紙筆、實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3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3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/12-12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-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內分泌系統的運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-4-2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生命教育  性別教育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家庭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紙筆、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/19-12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-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動物行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-4-5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環境教育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紙筆、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/26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六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物體內的恆定性與調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-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恆定性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-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呼吸作用與呼吸運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-4-2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紙筆、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旦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01/02-01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-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體溫的調節與恆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-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水分的恆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-4-2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命教育  家庭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紙筆、模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01/09-0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-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血糖的恆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-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廢物的排泄與調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-4-2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命教育  性別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家庭教育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紙筆、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01/16-0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段考複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/18-1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定期評量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/2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休業式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/2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寒假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給分依據及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多元評量方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請具體說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常評量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﹪</w:t>
            </w:r>
          </w:p>
          <w:p>
            <w:pPr>
              <w:pStyle w:val="Normal"/>
              <w:snapToGrid w:val="false"/>
              <w:ind w:left="97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﹪</w:t>
            </w:r>
          </w:p>
          <w:p>
            <w:pPr>
              <w:pStyle w:val="Normal"/>
              <w:snapToGrid w:val="false"/>
              <w:ind w:left="97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報告撰寫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﹪</w:t>
            </w:r>
          </w:p>
          <w:p>
            <w:pPr>
              <w:pStyle w:val="Normal"/>
              <w:snapToGrid w:val="false"/>
              <w:ind w:left="97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模型製作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﹪</w:t>
            </w:r>
          </w:p>
          <w:p>
            <w:pPr>
              <w:pStyle w:val="Normal"/>
              <w:snapToGrid w:val="false"/>
              <w:ind w:left="97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驗操作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﹪</w:t>
            </w:r>
          </w:p>
          <w:p>
            <w:pPr>
              <w:pStyle w:val="Normal"/>
              <w:snapToGrid w:val="false"/>
              <w:ind w:left="97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態度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﹪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次定期評量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0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、家長注意事項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注意學生學習進度；多鼓勵孩子，給予信心增強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適時關心孩子學習狀況，善用親師溝通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w w:val="95"/>
          <w:kern w:val="0"/>
          <w:sz w:val="26"/>
          <w:szCs w:val="26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w w:val="95"/>
          <w:kern w:val="0"/>
          <w:sz w:val="26"/>
          <w:szCs w:val="26"/>
        </w:rPr>
        <w:t>105</w:t>
      </w:r>
      <w:r>
        <w:rPr>
          <w:rFonts w:ascii="標楷體" w:hAnsi="標楷體" w:cs="標楷體" w:eastAsia="標楷體"/>
          <w:b/>
          <w:color w:val="000000"/>
          <w:w w:val="95"/>
          <w:kern w:val="0"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color w:val="000000"/>
          <w:w w:val="95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w w:val="95"/>
          <w:kern w:val="0"/>
          <w:sz w:val="26"/>
          <w:szCs w:val="26"/>
        </w:rPr>
        <w:t>學期</w:t>
      </w:r>
      <w:r>
        <w:rPr>
          <w:rFonts w:ascii="標楷體" w:hAnsi="標楷體" w:cs="標楷體" w:eastAsia="標楷體"/>
          <w:b/>
          <w:color w:val="000000"/>
          <w:w w:val="95"/>
          <w:kern w:val="0"/>
          <w:sz w:val="26"/>
          <w:szCs w:val="26"/>
          <w:u w:val="single"/>
        </w:rPr>
        <w:t>七</w:t>
      </w:r>
      <w:r>
        <w:rPr>
          <w:rFonts w:ascii="標楷體" w:hAnsi="標楷體" w:cs="標楷體" w:eastAsia="標楷體"/>
          <w:b/>
          <w:color w:val="000000"/>
          <w:w w:val="95"/>
          <w:kern w:val="0"/>
          <w:sz w:val="26"/>
          <w:szCs w:val="26"/>
        </w:rPr>
        <w:t>年級自然領域生物科科課程教學計畫暨教學進度</w:t>
      </w:r>
      <w:r>
        <w:rPr>
          <w:rFonts w:ascii="標楷體" w:hAnsi="標楷體" w:cs="標楷體" w:eastAsia="標楷體"/>
          <w:b/>
          <w:color w:val="000000"/>
          <w:spacing w:val="5"/>
          <w:w w:val="95"/>
          <w:kern w:val="0"/>
          <w:sz w:val="26"/>
          <w:szCs w:val="26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教師姓名：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年級生物科教師團隊教材來源：南一版                任教班級：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701-7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475"/>
        <w:gridCol w:w="1448"/>
        <w:gridCol w:w="1610"/>
      </w:tblGrid>
      <w:tr>
        <w:trPr>
          <w:trHeight w:val="3132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了解生物有性生殖與無性生殖的異同並且認識細胞分裂與減數分裂。</w:t>
            </w:r>
          </w:p>
          <w:p>
            <w:pPr>
              <w:pStyle w:val="Normal"/>
              <w:ind w:left="154" w:right="120" w:hanging="1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了解孟德爾實驗及生物體基因、性狀遺傳的基本原理。</w:t>
            </w:r>
          </w:p>
          <w:p>
            <w:pPr>
              <w:pStyle w:val="Normal"/>
              <w:ind w:left="154" w:right="120" w:hanging="1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了解生物在地球上經過長久的演化，而逐漸出現形形色色的生物。</w:t>
            </w:r>
          </w:p>
          <w:p>
            <w:pPr>
              <w:pStyle w:val="Normal"/>
              <w:ind w:left="154" w:right="120" w:hanging="1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了解生物學名的意義及分類的階層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>認識生態系的組成成分及生物與環境間的交互作用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/13-2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第一章新生命的誕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細胞的分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性別教育 家庭教育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人口教育、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紙筆、模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開學、註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1-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世界母語日」活動月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/20-2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無性生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命教育 性別教育 資訊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紙筆、報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2-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/27-3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有性生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命教育  性別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家庭教育 人口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資訊教育  多元文化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涯發展、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紙筆、實驗、報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和平紀念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/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/05-3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第二章遺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孟德爾的遺傳法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命教育  性別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家庭教育 人口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多元文化  生涯發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紙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/12-3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基因與遺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命教育  性別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家庭教育 人口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訊教育  多元文化  生涯發展、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紙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/19-3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人類的遺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命教育  性別教育  家庭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人口教育 資訊教育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紙筆、實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/26-4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習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4/02-4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突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生物科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環境教育、資訊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紙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清明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4/09-4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第三章生命的演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演化學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演化的證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0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環境教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紙筆、報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4/16-4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生物的演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0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命教育  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多元文化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紙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4/23-4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第四章形形色色的生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生物的命名與分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0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環境教育 能源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紙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4/30-5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原核生物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原生生物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8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0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環境教育 能源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品德教育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紙筆、實驗、報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/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-5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菌物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0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命教育 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品德教育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紙筆、報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12-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會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/14-5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習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/21-5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植物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動物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0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環境教育 品德教育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紙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3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/28-6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第五章生物與環境的交互作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生態系的組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生物間的交互作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0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環境教育 能源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品德教育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紙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發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課程計畫上傳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/04-6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能量的流動和物質的循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認識生態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0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環境教育 能源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品德教育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紙筆、報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/11-6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第六章人類與環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人類對環境的衝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0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環境教育 能源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品德教育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紙筆、報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畢業典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/18-6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生物多樣性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生物的保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0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環境教育 能源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品德教育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紙筆、報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/25-7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複習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6/27-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定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休業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多元評量方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常評量：</w:t>
            </w:r>
            <w:r>
              <w:rPr>
                <w:rFonts w:eastAsia="標楷體" w:cs="標楷體" w:ascii="標楷體" w:hAnsi="標楷體"/>
                <w:color w:val="000000"/>
              </w:rPr>
              <w:t>60﹪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筆測驗：</w:t>
            </w:r>
            <w:r>
              <w:rPr>
                <w:rFonts w:eastAsia="標楷體" w:cs="標楷體" w:ascii="標楷體" w:hAnsi="標楷體"/>
                <w:color w:val="000000"/>
              </w:rPr>
              <w:t>10﹪</w:t>
            </w:r>
          </w:p>
          <w:p>
            <w:pPr>
              <w:pStyle w:val="Normal"/>
              <w:snapToGrid w:val="false"/>
              <w:ind w:left="97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撰寫：</w:t>
            </w: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模型製作：</w:t>
            </w:r>
            <w:r>
              <w:rPr>
                <w:rFonts w:eastAsia="標楷體" w:cs="標楷體" w:ascii="標楷體" w:hAnsi="標楷體"/>
                <w:color w:val="000000"/>
              </w:rPr>
              <w:t>10﹪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實驗操作：</w:t>
            </w:r>
            <w:r>
              <w:rPr>
                <w:rFonts w:eastAsia="標楷體" w:cs="標楷體" w:ascii="標楷體" w:hAnsi="標楷體"/>
                <w:color w:val="000000"/>
              </w:rPr>
              <w:t>10﹪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習態度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﹪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次定期評量：</w:t>
            </w:r>
            <w:r>
              <w:rPr>
                <w:rFonts w:eastAsia="標楷體" w:cs="標楷體" w:ascii="標楷體" w:hAnsi="標楷體"/>
                <w:color w:val="000000"/>
              </w:rPr>
              <w:t>40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家長注意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注意學生學習進度；多鼓勵孩子，給予信心增強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時關心孩子學習狀況，善用親師溝通。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FF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04:00Z</dcterms:created>
  <dc:creator>teacher</dc:creator>
  <dc:description/>
  <cp:keywords/>
  <dc:language>en-US</dc:language>
  <cp:lastModifiedBy>user</cp:lastModifiedBy>
  <dcterms:modified xsi:type="dcterms:W3CDTF">2016-09-22T10:04:00Z</dcterms:modified>
  <cp:revision>2</cp:revision>
  <dc:subject/>
  <dc:title>臺北市立忠孝國民中學  98 學年度第 二 學期    年級</dc:title>
</cp:coreProperties>
</file>