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5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05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期七年級</w:t>
      </w:r>
      <w:r>
        <w:rPr>
          <w:rFonts w:ascii="標楷體" w:hAnsi="標楷體" w:cs="標楷體" w:eastAsia="標楷體"/>
          <w:b/>
          <w:w w:val="85"/>
          <w:kern w:val="0"/>
          <w:sz w:val="28"/>
          <w:u w:val="single"/>
        </w:rPr>
        <w:t>彈性課程公民素養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課程計畫暨教學進度</w:t>
      </w:r>
      <w:r>
        <w:rPr>
          <w:rFonts w:ascii="標楷體" w:hAnsi="標楷體" w:cs="標楷體" w:eastAsia="標楷體"/>
          <w:b/>
          <w:spacing w:val="1"/>
          <w:w w:val="85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159"/>
        <w:gridCol w:w="3072"/>
        <w:gridCol w:w="1276"/>
        <w:gridCol w:w="1559"/>
        <w:gridCol w:w="567"/>
        <w:gridCol w:w="992"/>
        <w:gridCol w:w="877"/>
      </w:tblGrid>
      <w:tr>
        <w:trPr>
          <w:trHeight w:val="2268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親屬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校園霸凌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/31-9/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 認識自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「自己的顏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我活動－「賓果遊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5-9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  生命鬥士楊玉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楊玉欣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罕見天使楊玉欣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2-9/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  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是性別專家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廣告欣賞「女孩萬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9-9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 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微電影欣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男女大不同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快問快答「我是性別平等觀念達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6-10/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五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問快答「愛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考驗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4-10/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單元六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屬關係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判斷親屬關係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我們都是一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0-10/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  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畫欣賞「我們這一家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語文高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7-10/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  家庭狀況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衝突的類型和解決之道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 4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 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24-10/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九  台灣的人口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扛不起的未來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扛不起的未來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31-11/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十  反霸凌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霸凌影片欣賞「我的同學是老大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的同學是老大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7-11/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一  如何開班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「復旦高中班會示範影片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班會模擬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14-11/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二   認識自己的社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搜查線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1-11/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二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社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8-12/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三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南七股十份村社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雄橋仔頭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5-12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四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：介紹一個社區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5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5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2-12/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五  社會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所扮演的社會角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當角色衝突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5-4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5-4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9-12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社會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〜印度狼童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誰在影響我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「社會互動方式舉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26-1/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七  人民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：介紹一個人民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2-1/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八  社會規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接力速寫「社會規範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4-4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5-4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9-1/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十九  社會規範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新聞中去探討社會規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4-4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5-4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/16-1/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給分依據：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作業、講義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多關心時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考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"/>
          <w:w w:val="84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spacing w:val="1"/>
          <w:w w:val="84"/>
          <w:kern w:val="0"/>
          <w:sz w:val="28"/>
        </w:rPr>
        <w:t>105</w:t>
      </w:r>
      <w:r>
        <w:rPr>
          <w:rFonts w:ascii="標楷體" w:hAnsi="標楷體" w:cs="標楷體" w:eastAsia="標楷體"/>
          <w:b/>
          <w:spacing w:val="1"/>
          <w:w w:val="84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spacing w:val="1"/>
          <w:w w:val="84"/>
          <w:kern w:val="0"/>
          <w:sz w:val="28"/>
        </w:rPr>
        <w:t>2</w:t>
      </w:r>
      <w:r>
        <w:rPr>
          <w:rFonts w:ascii="標楷體" w:hAnsi="標楷體" w:cs="標楷體" w:eastAsia="標楷體"/>
          <w:b/>
          <w:spacing w:val="1"/>
          <w:w w:val="84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27"/>
          <w:w w:val="84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80"/>
        <w:gridCol w:w="3117"/>
        <w:gridCol w:w="1135"/>
        <w:gridCol w:w="1506"/>
        <w:gridCol w:w="762"/>
        <w:gridCol w:w="716"/>
        <w:gridCol w:w="857"/>
      </w:tblGrid>
      <w:tr>
        <w:trPr>
          <w:trHeight w:val="340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分辨文化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中外文化對自己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影片中體會文化傳承及創新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社會變遷的因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解決社會問題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福利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社會福利政策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新聞中認識及分辨國家的構成要素、國家的政治形態、功能及民主政治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權能區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五院的職權及成員的產生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三級地方政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地方政府的工作事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5-2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 文化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電影「推手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0-2/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  文化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文化大不同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7-3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亮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布袋戲家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台灣亮起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藍瓷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5-3/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 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看見台灣流行音樂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學習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 社會流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歐巴馬小傳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 社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北捷殺人事件等新聞案例來探討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如果我是總統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  為何要有社會福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月亮老師圓夢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動物大會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-4/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  社會福利是甚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社會福利網住你和我」、「社會福利措施的應用」、「編織幸福的網」、「看圖思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9-4/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九  居住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終結高房價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十  居住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終結高房價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十一   認識國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介紹國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旗知識趣味搶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30-5/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二  國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聞分析「林書豪國籍認定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聞分析「李慶安雙重國籍案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移民歸化問題的探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7-5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三  權能區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「孫中山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一反三「權能區分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四  中央政府之資訊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中央政府的網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五  中央政府之剪報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中央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8-6/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五  中央政府之剪報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中央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中央政府之活動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院判別站站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五院新聞填填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地方政府的歸納與比較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填一填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地方政府之資訊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台北市及新北市政府的網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地方政府之剪報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地方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5-7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 地方政府之活動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政府判別站站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443"/>
      </w:tblGrid>
      <w:tr>
        <w:trPr>
          <w:trHeight w:val="2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給分依據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     二、課前預習、課後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考卷錯誤的地方確實訂正檢討                四、作業、講義認真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關心時事                                六、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0:00Z</dcterms:created>
  <dc:creator>nbuser</dc:creator>
  <dc:description/>
  <cp:keywords/>
  <dc:language>en-US</dc:language>
  <cp:lastModifiedBy>user</cp:lastModifiedBy>
  <dcterms:modified xsi:type="dcterms:W3CDTF">2016-09-22T11:40:00Z</dcterms:modified>
  <cp:revision>2</cp:revision>
  <dc:subject/>
  <dc:title>臺北市立忠孝國民中學    學年度第   學期    年級</dc:title>
</cp:coreProperties>
</file>