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  <w:u w:val="single"/>
        </w:rPr>
        <w:t xml:space="preserve">7 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  <w:u w:val="single"/>
        </w:rPr>
        <w:t xml:space="preserve">  綜合活動  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  <w:u w:val="single"/>
        </w:rPr>
        <w:t>_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  <w:u w:val="single"/>
        </w:rPr>
        <w:t>輔導活動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  <w:u w:val="single"/>
        </w:rPr>
        <w:t>_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14"/>
          <w:w w:val="66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教師姓名： 蘇世萱         教材來源：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u w:val="single"/>
        </w:rPr>
        <w:t>康軒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版                任教班級：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701-708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2353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國中與國小的差異，協助學生適應國中生活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校內各處室及可運用的學習資源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覺察自我的興趣、性向、價值觀及人各特質，以增進自我效能及自我概念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學生有系統的建立個人生涯檔案，紀錄國中三年學習歷程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課程內涵及上課 規則、分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分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法治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國小大不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7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2-0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生的修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19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有鮮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畫我老師活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命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6-10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有鮮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」情「話」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合作能力 活動參與情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3-10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航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中大進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環境教育  資訊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合作能力 活動參與情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0-1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填寫生涯領航儀 表板個人資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資訊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7-10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填寫生涯領航儀 表板個人資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資訊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4-10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己之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信之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1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己之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新發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7-1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己之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4-1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句完成</w:t>
            </w:r>
            <w:r>
              <w:rPr>
                <w:rFonts w:ascii="標楷體" w:hAnsi="標楷體" w:cs="標楷體" w:eastAsia="標楷體"/>
                <w:color w:val="000000"/>
              </w:rPr>
              <w:t>測驗施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1-1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特質密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8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質快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質快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2-1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打開心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9-1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耶誕感恩小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說出對國小老師的感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6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打開心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2-01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圖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9-0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檔案創「心」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檔案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6-0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檔案整理特搜隊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饋活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檔案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18-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寒假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學習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報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發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酌課堂表現</w:t>
            </w:r>
            <w:r>
              <w:rPr>
                <w:rFonts w:ascii="標楷體" w:hAnsi="標楷體" w:cs="標楷體" w:eastAsia="標楷體"/>
                <w:color w:val="000000"/>
              </w:rPr>
              <w:t>，包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作業繳交狀況及用心書寫程度、課堂參與態度及發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予孩子關心及陪伴，嘗試傾聽孩子的聲音，並給予支持及同理，建立孩子正向的自我認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培養孩子的挫折容忍度及獨立自主性</w:t>
            </w:r>
            <w:r>
              <w:rPr>
                <w:rFonts w:ascii="標楷體" w:hAnsi="標楷體" w:cs="標楷體" w:eastAsia="標楷體"/>
                <w:color w:val="000000"/>
              </w:rPr>
              <w:t>，給予孩子嘗試及探索的機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1"/>
          <w:w w:val="63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1"/>
          <w:w w:val="63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spacing w:val="1"/>
          <w:w w:val="63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1"/>
          <w:w w:val="63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pacing w:val="1"/>
          <w:w w:val="63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spacing w:val="1"/>
          <w:w w:val="63"/>
          <w:kern w:val="0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000000"/>
          <w:spacing w:val="1"/>
          <w:w w:val="63"/>
          <w:kern w:val="0"/>
          <w:sz w:val="32"/>
          <w:u w:val="single"/>
        </w:rPr>
        <w:t xml:space="preserve">7  </w:t>
      </w:r>
      <w:r>
        <w:rPr>
          <w:rFonts w:ascii="標楷體" w:hAnsi="標楷體" w:cs="標楷體" w:eastAsia="標楷體"/>
          <w:b/>
          <w:color w:val="000000"/>
          <w:spacing w:val="1"/>
          <w:w w:val="63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1"/>
          <w:w w:val="63"/>
          <w:kern w:val="0"/>
          <w:sz w:val="32"/>
          <w:u w:val="single"/>
        </w:rPr>
        <w:t xml:space="preserve">  綜合活動  </w:t>
      </w:r>
      <w:r>
        <w:rPr>
          <w:rFonts w:ascii="標楷體" w:hAnsi="標楷體" w:cs="標楷體" w:eastAsia="標楷體"/>
          <w:b/>
          <w:color w:val="000000"/>
          <w:spacing w:val="1"/>
          <w:w w:val="63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000000"/>
          <w:spacing w:val="1"/>
          <w:w w:val="63"/>
          <w:kern w:val="0"/>
          <w:sz w:val="32"/>
        </w:rPr>
        <w:t>__</w:t>
      </w:r>
      <w:r>
        <w:rPr>
          <w:rFonts w:ascii="標楷體" w:hAnsi="標楷體" w:cs="標楷體" w:eastAsia="標楷體"/>
          <w:b/>
          <w:color w:val="000000"/>
          <w:spacing w:val="1"/>
          <w:w w:val="63"/>
          <w:kern w:val="0"/>
          <w:sz w:val="32"/>
          <w:u w:val="single"/>
        </w:rPr>
        <w:t xml:space="preserve">輔導活動 </w:t>
      </w:r>
      <w:r>
        <w:rPr>
          <w:rFonts w:eastAsia="標楷體" w:cs="標楷體" w:ascii="標楷體" w:hAnsi="標楷體"/>
          <w:b/>
          <w:color w:val="000000"/>
          <w:spacing w:val="1"/>
          <w:w w:val="63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000000"/>
          <w:spacing w:val="1"/>
          <w:w w:val="63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3"/>
          <w:w w:val="63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教師姓名：  蘇世萱              教材來源：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u w:val="single"/>
        </w:rPr>
        <w:t>康軒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版                任教班級：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701-708  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3062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澄清學習的價值，學習時間管理及有效的學習策略，以提升學習的效率及效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自己的優勢能力，並覺察自己的學習風格，以增進自己的學習成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覺察自己在團體中的角色及定位，學習良好的溝通方式來面對團體壓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促進學生團隊合作，以提升班級凝聚力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3-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課程內涵及上課 規則、分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分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法治教育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世界母語日」活動月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0-2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啟動學習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為什麼要學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   資訊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多元文化 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發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7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啟動學習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現學習困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   資訊教育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多元文化 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啟動學習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策略大進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   資訊教育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多元文化 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「時」成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間管理的重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省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點「時」成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N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字法則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省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聰明訂目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困擾的解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讀書與學習策略量表施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風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省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風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省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的多元智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省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的多元智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省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的多元智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省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穿越時空之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 3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 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體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導與被領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 3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   法治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   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小組合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有話好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4 3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 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 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省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真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!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你懂我的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4 3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   家庭教育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涯發展   品德教育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省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向前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 3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   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 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省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愛班總動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 3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   法治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 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省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愛班總動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 3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   法治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 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省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學習單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報告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發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酌課堂表現</w:t>
            </w:r>
            <w:r>
              <w:rPr>
                <w:rFonts w:ascii="標楷體" w:hAnsi="標楷體" w:cs="標楷體" w:eastAsia="標楷體"/>
                <w:color w:val="000000"/>
              </w:rPr>
              <w:t>，包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作業繳交狀況及用心書寫程度、課堂參與態度及發表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予孩子關心及陪伴，嘗試傾聽孩子的聲音，並給予支持及同理，建立孩子正向的自我認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孩子的挫折容忍度及獨立自主性</w:t>
            </w:r>
            <w:r>
              <w:rPr>
                <w:rFonts w:ascii="標楷體" w:hAnsi="標楷體" w:cs="標楷體" w:eastAsia="標楷體"/>
                <w:color w:val="000000"/>
              </w:rPr>
              <w:t>，給予孩子嘗試及探索的機會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54" w:hanging="480"/>
      </w:pPr>
      <w:rPr>
        <w:color w:val="000000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FF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3:00Z</dcterms:created>
  <dc:creator>teacher</dc:creator>
  <dc:description/>
  <cp:keywords/>
  <dc:language>en-US</dc:language>
  <cp:lastModifiedBy>user</cp:lastModifiedBy>
  <dcterms:modified xsi:type="dcterms:W3CDTF">2016-09-22T10:43:00Z</dcterms:modified>
  <cp:revision>2</cp:revision>
  <dc:subject/>
  <dc:title>臺北市立忠孝國民中學  98 學年度第 二 學期    年級</dc:title>
</cp:coreProperties>
</file>