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6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8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社會領域歷史科課程教學計畫暨教學進度</w:t>
      </w:r>
      <w:r>
        <w:rPr>
          <w:rFonts w:ascii="標楷體" w:hAnsi="標楷體" w:cs="標楷體" w:eastAsia="標楷體"/>
          <w:color w:val="000000"/>
          <w:spacing w:val="16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林秋蕙、林珍毓              教材來源：翰林版                任教班級：</w:t>
      </w:r>
      <w:r>
        <w:rPr>
          <w:rFonts w:eastAsia="標楷體" w:cs="標楷體" w:ascii="標楷體" w:hAnsi="標楷體"/>
          <w:color w:val="000000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中國歷史的發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歷史事件中的因果關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較古今異同並啟發以古鑑今的思考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史前到春秋戰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  人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史前到春秋戰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  人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-6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史前到春秋戰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  人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8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秦漢大一統帝國的建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  人權教育 生衙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10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秦漢大一統帝國的建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  人權教育 生衙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2-10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秦漢大一統帝國的建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  人權教育  生衙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9-10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  人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筆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6-1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魏晉南北朝的分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3-10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魏晉南北朝的分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3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魏晉南北朝的分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6-1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胡漢融合的隋唐帝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3-11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胡漢融合的隋唐帝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0-1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胡漢融合的隋唐帝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性別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7-12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筆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6-1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民族並立的宋元時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1-1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民族並立的宋元時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8-1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民族並立的宋元時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5-12/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明代與盛清的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多元文化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習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1-01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明代與盛清的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多元文化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8-01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明代與盛清的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多元文化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5-01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筆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7-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常評量：依據成績考查辦法，平時成績占學習成績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。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：筆記、習作或心得等各項作業。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及課堂口頭問答依實際表現予以增減平時成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長注意事項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家長督促和關心孩子平時預習、複習、作業繳交，以及考試準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6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8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社會領域歷史科課程教學計畫暨教學進度</w:t>
      </w:r>
      <w:r>
        <w:rPr>
          <w:rFonts w:ascii="標楷體" w:hAnsi="標楷體" w:cs="標楷體" w:eastAsia="標楷體"/>
          <w:color w:val="000000"/>
          <w:spacing w:val="16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林秋蕙、林珍毓              教材來源：翰林版                任教班級：</w:t>
      </w:r>
      <w:r>
        <w:rPr>
          <w:rFonts w:eastAsia="標楷體" w:cs="標楷體" w:ascii="標楷體" w:hAnsi="標楷體"/>
          <w:color w:val="000000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識中國歷史的發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了解歷史事件中的因果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比較古今異同並啟發以古鑑今的思考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晚清的變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假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假期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9-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晚清的變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6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晚清的變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清末的改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清末的改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筆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清朝的覆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清朝的覆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清朝的覆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民初政局與社會變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民初政局與社會變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民初政局與社會變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民初政局與社會變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筆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9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國民政府的統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國民政府的統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華人民共和國的建立與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華人民共和國的建立與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華人民共和國的建立與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筆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常評量：依據成績考查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辦法，平時成績占學習成績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紙筆測驗。 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：筆記、習作或心得等各項作業。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及課堂口頭問答依實際表現予以增減平時成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317"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家長督促和關心孩子平時預習、複習、作業繳交，以及考試準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39:00Z</dcterms:created>
  <dc:creator>teacher</dc:creator>
  <dc:description/>
  <dc:language>en-US</dc:language>
  <cp:lastModifiedBy>user</cp:lastModifiedBy>
  <dcterms:modified xsi:type="dcterms:W3CDTF">2017-05-17T23:39:00Z</dcterms:modified>
  <cp:revision>2</cp:revision>
  <dc:subject/>
  <dc:title>臺北市立忠孝國民中學  98 學年度第 二 學期    年級</dc:title>
</cp:coreProperties>
</file>