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化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1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展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拔出最優秀前三名的個人及小組給予鼓勵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化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3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6-03T02:03:00Z</dcterms:modified>
  <cp:revision>5</cp:revision>
  <dc:subject/>
  <dc:title>整體課程規劃表</dc:title>
</cp:coreProperties>
</file>