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6" w:leader="none"/>
          <w:tab w:val="left" w:pos="7371" w:leader="none"/>
        </w:tabs>
        <w:jc w:val="center"/>
        <w:rPr>
          <w:rFonts w:ascii="標楷體" w:hAnsi="標楷體" w:eastAsia="標楷體" w:cs="標楷體"/>
          <w:b/>
          <w:b/>
          <w:color w:val="000000"/>
          <w:w w:val="71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 xml:space="preserve">學期 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32"/>
        </w:rPr>
        <w:t>年級綜合領域童軍科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jc w:val="center"/>
        <w:rPr>
          <w:rFonts w:ascii="標楷體" w:hAnsi="標楷體" w:eastAsia="標楷體" w:cs="標楷體"/>
          <w:b/>
          <w:b/>
          <w:color w:val="FF0000"/>
          <w:w w:val="71"/>
          <w:kern w:val="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w w:val="71"/>
          <w:kern w:val="0"/>
          <w:sz w:val="32"/>
          <w:u w:val="single"/>
        </w:rPr>
        <w:t>教師姓名：      方志宏          教材來源：  康軒     任教班級：</w:t>
      </w:r>
      <w:r>
        <w:rPr>
          <w:rFonts w:eastAsia="標楷體" w:cs="標楷體" w:ascii="標楷體" w:hAnsi="標楷體"/>
          <w:b/>
          <w:color w:val="FF0000"/>
          <w:w w:val="71"/>
          <w:kern w:val="0"/>
          <w:sz w:val="32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25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野外活動遇到危機時，能冷靜思考，並觀察身邊環境，以採取適當策略預防與因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災變話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危機四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災變話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災害知多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7-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災變話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災害知多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救難好幫手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救護急先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20"/>
                <w:szCs w:val="20"/>
              </w:rPr>
              <w:t>救難好幫手</w:t>
            </w: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20"/>
                <w:szCs w:val="20"/>
              </w:rPr>
              <w:t>救護急先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救難好幫手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「繩」來助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攜手同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社區防災地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攜手同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盡一份心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攜手同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盡一份心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野地小築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野外有巢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野地小築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搭建臨時露宿場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野地小築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搭建臨時露宿場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處處有生機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取水有訣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20"/>
                <w:szCs w:val="20"/>
              </w:rPr>
              <w:t>處處有生機</w:t>
            </w: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20"/>
                <w:szCs w:val="20"/>
              </w:rPr>
              <w:t>取水有訣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處處有生機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救命野生植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處處有生機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救命野生植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野炊新「食」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野炊新「食」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具主廚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具主廚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具巧炊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具主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資訊教育 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團隊合作  個人表現  學習單  小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實作考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長注意事項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71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w w:val="71"/>
          <w:kern w:val="0"/>
          <w:sz w:val="28"/>
          <w:szCs w:val="28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b/>
          <w:color w:val="000000"/>
          <w:w w:val="71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w w:val="71"/>
          <w:kern w:val="0"/>
          <w:sz w:val="28"/>
          <w:szCs w:val="28"/>
        </w:rPr>
        <w:t>年級綜合領域童軍科課程教學計畫暨教學進度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w w:val="71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w w:val="71"/>
          <w:kern w:val="0"/>
          <w:sz w:val="28"/>
          <w:szCs w:val="28"/>
          <w:u w:val="single"/>
        </w:rPr>
        <w:t>教師姓名：      方志宏          教材來源：  康軒     任教班級：</w:t>
      </w:r>
      <w:r>
        <w:rPr>
          <w:rFonts w:eastAsia="標楷體" w:cs="標楷體" w:ascii="標楷體" w:hAnsi="標楷體"/>
          <w:b/>
          <w:color w:val="FF0000"/>
          <w:w w:val="71"/>
          <w:kern w:val="0"/>
          <w:sz w:val="28"/>
          <w:szCs w:val="28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39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升維護戶外活動安全的能力，並運用於日常生活中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節共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週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MY WAY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生活小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MY WAY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生活小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MY WAY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休閒輕話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MY WAY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休閒輕話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6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20"/>
                <w:szCs w:val="20"/>
              </w:rPr>
              <w:t>巧拼戶外休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戶外休閒最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戶外休閒最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休閒新鮮「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休閒新鮮「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樂活休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樂活人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口頭發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選擇的課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環境的聲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選擇的課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毒農業的選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選擇的課題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無毒農業的選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20"/>
                <w:szCs w:val="20"/>
              </w:rPr>
              <w:t>選擇的課題</w:t>
            </w: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D0D0D"/>
                <w:kern w:val="0"/>
                <w:sz w:val="20"/>
                <w:szCs w:val="20"/>
              </w:rPr>
              <w:t>綠色消費你我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永續校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校園特派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永續校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永續校園行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永續校園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永續校園行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珍愛大地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  <w:szCs w:val="20"/>
              </w:rPr>
              <w:t>地球太空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  <w:t>4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3-4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團隊合作  個人表現  學習單  小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定期評量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5:00Z</dcterms:created>
  <dc:creator>teacher</dc:creator>
  <dc:description/>
  <cp:keywords/>
  <dc:language>en-US</dc:language>
  <cp:lastModifiedBy>user</cp:lastModifiedBy>
  <dcterms:modified xsi:type="dcterms:W3CDTF">2017-05-31T00:55:00Z</dcterms:modified>
  <cp:revision>11</cp:revision>
  <dc:subject/>
  <dc:title>臺北市立忠孝國民中學  98 學年度第 二 學期    年級</dc:title>
</cp:coreProperties>
</file>