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期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8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年級</w:t>
      </w:r>
      <w:r>
        <w:rPr>
          <w:rFonts w:ascii="Wingdings 2" w:hAnsi="Wingdings 2" w:cs="Wingdings 2" w:eastAsia="Wingdings 2"/>
          <w:b/>
          <w:color w:val="000000"/>
          <w:kern w:val="0"/>
          <w:sz w:val="52"/>
          <w:eastAsianLayout w:combine="true"/>
        </w:rPr>
        <w:t></w:t>
      </w:r>
      <w:r>
        <w:rPr>
          <w:rFonts w:ascii="標楷體" w:hAnsi="標楷體" w:cs="標楷體" w:eastAsia="標楷體"/>
          <w:b/>
          <w:color w:val="000000"/>
          <w:kern w:val="0"/>
          <w:sz w:val="52"/>
          <w:eastAsianLayout w:combine="true"/>
        </w:rPr>
        <w:t>社會領域   □彈性課程課程</w:t>
      </w:r>
      <w:r>
        <w:rPr>
          <w:rFonts w:ascii="標楷體" w:hAnsi="標楷體" w:cs="標楷體" w:eastAsia="標楷體"/>
          <w:b/>
          <w:color w:val="000000"/>
          <w:kern w:val="0"/>
          <w:sz w:val="52"/>
        </w:rPr>
        <w:t>歷史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科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課程教學計畫暨教學進度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林秋蕙、林珍毓          教材來源：康軒版                任教班級：</w:t>
      </w:r>
      <w:r>
        <w:rPr>
          <w:rFonts w:eastAsia="標楷體" w:cs="標楷體" w:ascii="標楷體" w:hAnsi="標楷體"/>
          <w:color w:val="000000"/>
        </w:rPr>
        <w:t>801-807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230"/>
        <w:gridCol w:w="2325"/>
        <w:gridCol w:w="1038"/>
        <w:gridCol w:w="2204"/>
        <w:gridCol w:w="877"/>
        <w:gridCol w:w="1364"/>
        <w:gridCol w:w="1274"/>
      </w:tblGrid>
      <w:tr>
        <w:trPr>
          <w:trHeight w:val="198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19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中國歷史的發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19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歷史事件中的因果關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19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較古今異同並啟發以古鑑今的思考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要議題融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0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史前到春秋戰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環境教育  人權教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史前到春秋戰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環境教育  人權教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4-5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史前到春秋戰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環境教育  人權教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習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7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秦漢大一統帝國的建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  人權教育 生衙發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秦漢大一統帝國的建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  人權教育 生衙發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1-10/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秦漢大一統帝國的建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  人權教育  生衙發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8-10/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複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環境教育  人權教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筆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5-10/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魏晉南北朝的分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多元文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習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0-10/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魏晉南北朝的分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多元文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9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魏晉南北朝的分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多元文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5-11/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胡漢融合的隋唐帝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性別教育  多元文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2-11/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胡漢融合的隋唐帝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性別教育  多元文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9-11/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胡漢融合的隋唐帝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性別教育  多元文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習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6-12/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段考複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筆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多民族並立的宋元時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多元文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3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0-12/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多民族並立的宋元時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多元文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7-12/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多民族並立的宋元時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多元文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4-12/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明代與盛清的發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多元文化 海洋教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習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31-01/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明代與盛清的發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多元文化 海洋教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7-01/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明代與盛清的發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多元文化 海洋教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4-01/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段考複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筆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6-1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2229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多元評量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常評量：依據成績考查辦法，平時成績占學習成績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。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業：筆記、習作或心得等各項作業。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態度及課堂口頭問答依實際表現予以增減平時成績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長注意事項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家長督促和關心孩子平時預習、複習、作業繳交，以及考試準備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期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8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年級</w:t>
      </w:r>
      <w:r>
        <w:rPr>
          <w:rFonts w:ascii="Wingdings 2" w:hAnsi="Wingdings 2" w:cs="Wingdings 2" w:eastAsia="Wingdings 2"/>
          <w:b/>
          <w:color w:val="000000"/>
          <w:kern w:val="0"/>
          <w:sz w:val="52"/>
          <w:eastAsianLayout w:combine="true"/>
        </w:rPr>
        <w:t></w:t>
      </w:r>
      <w:r>
        <w:rPr>
          <w:rFonts w:ascii="標楷體" w:hAnsi="標楷體" w:cs="標楷體" w:eastAsia="標楷體"/>
          <w:b/>
          <w:color w:val="000000"/>
          <w:kern w:val="0"/>
          <w:sz w:val="52"/>
          <w:eastAsianLayout w:combine="true"/>
        </w:rPr>
        <w:t>社會領域   □彈性課程課程</w:t>
      </w:r>
      <w:r>
        <w:rPr>
          <w:rFonts w:ascii="標楷體" w:hAnsi="標楷體" w:cs="標楷體" w:eastAsia="標楷體"/>
          <w:b/>
          <w:color w:val="000000"/>
          <w:kern w:val="0"/>
          <w:sz w:val="52"/>
        </w:rPr>
        <w:t>歷史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科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課程教學計畫暨教學進度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林秋蕙、林珍毓           教材來源：翰林版                任教班級：</w:t>
      </w:r>
      <w:r>
        <w:rPr>
          <w:rFonts w:eastAsia="標楷體" w:cs="標楷體" w:ascii="標楷體" w:hAnsi="標楷體"/>
          <w:color w:val="000000"/>
        </w:rPr>
        <w:t>801-807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識中國歷史的發展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了解歷史事件中的因果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比較古今異同並啟發以古鑑今的思考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晚清的變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8-2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晚清的變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5-3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晚清的變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4-3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清末的改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1-3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清末的改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8-3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段考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筆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5-3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清朝的覆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1-4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清朝的覆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8-4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清朝的覆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5-4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民初政局與社會變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2-4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民初政局與社會變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9-5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民初政局與社會變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6-5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民初政局與社會變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3-5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段考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筆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0-5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國民政府的統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7-6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國民政府的統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3-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中華人民共和國的建立與發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0-6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中華人民共和國的建立與發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7-6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中華人民共和國的建立與發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4-6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段考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筆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6-2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常評量：依據成績考查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</w:rPr>
              <w:t>辦法，平時成績占學習成績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紙筆測驗。 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業：筆記、習作或心得等各項作業。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態度及課堂口頭問答依實際表現予以增減平時成績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ind w:left="317"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家長督促和關心孩子平時預習、複習、作業繳交，以及考試準備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34:00Z</dcterms:created>
  <dc:creator>teacher</dc:creator>
  <dc:description/>
  <cp:keywords/>
  <dc:language>en-US</dc:language>
  <cp:lastModifiedBy>User</cp:lastModifiedBy>
  <dcterms:modified xsi:type="dcterms:W3CDTF">2018-05-31T01:18:00Z</dcterms:modified>
  <cp:revision>9</cp:revision>
  <dc:subject/>
  <dc:title>臺北市立忠孝國民中學  98 學年度第 二 學期    年級</dc:title>
</cp:coreProperties>
</file>