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0"/>
          <w:sz w:val="32"/>
          <w:u w:val="single"/>
        </w:rPr>
        <w:t xml:space="preserve">9  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□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 xml:space="preserve"> 健體  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□彈性課程課程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_____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陳淑雅     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_</w:t>
      </w:r>
      <w:r>
        <w:rPr>
          <w:rFonts w:ascii="標楷體" w:hAnsi="標楷體" w:cs="標楷體" w:eastAsia="標楷體"/>
          <w:b/>
          <w:color w:val="FF0000"/>
          <w:u w:val="single"/>
        </w:rPr>
        <w:t>翰林</w:t>
      </w:r>
      <w:r>
        <w:rPr>
          <w:rFonts w:eastAsia="標楷體" w:cs="標楷體" w:ascii="標楷體" w:hAnsi="標楷體"/>
          <w:b/>
          <w:color w:val="FF0000"/>
          <w:u w:val="single"/>
        </w:rPr>
        <w:t>__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   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901-908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241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家庭的形式與功能，學習與家人溝通與協調，以及面對家庭暴力時的危機處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各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食品以及相關選購技巧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食品加工及食品添加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了解食物中毒的原因、症狀及處理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身體意象，學習建立良好的健康生活型態與維持健康體重，並訂定屬於自己的健康計畫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我的家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 xml:space="preserve">6-3-2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性平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我的家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 xml:space="preserve">6-3-2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性平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我的家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 xml:space="preserve">6-3-2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性平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維護家庭和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 xml:space="preserve">6-3-3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性平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維護家庭和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 xml:space="preserve">6-3-3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性平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維護家庭和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 xml:space="preserve">6-3-3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性平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預防家庭暴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 xml:space="preserve">6-3-3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性平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預防家庭暴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 xml:space="preserve">6-3-3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性平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預防家庭暴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 xml:space="preserve">6-3-3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性平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飲食新浪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環境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飲食新浪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環境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食品加工面面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海洋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食品加工面面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海洋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吃得安心與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環境教育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吃得安心與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環境教育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吃得安心與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環境教育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健康無負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身體意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-3-</w:t>
            </w:r>
            <w:r>
              <w:rPr>
                <w:color w:val="000000"/>
                <w:kern w:val="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性平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健康無負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身體意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-3-</w:t>
            </w:r>
            <w:r>
              <w:rPr>
                <w:color w:val="000000"/>
                <w:kern w:val="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性平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健康無負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健康體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-3-</w:t>
            </w:r>
            <w:r>
              <w:rPr>
                <w:color w:val="000000"/>
                <w:kern w:val="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性平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健康無負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維持健康體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-3-</w:t>
            </w:r>
            <w:r>
              <w:rPr>
                <w:color w:val="000000"/>
                <w:kern w:val="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性平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健康無負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維持健康體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-3-</w:t>
            </w:r>
            <w:r>
              <w:rPr>
                <w:color w:val="000000"/>
                <w:kern w:val="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性平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  <w:r>
              <w:rPr>
                <w:rFonts w:eastAsia="標楷體" w:cs="標楷體" w:ascii="標楷體" w:hAnsi="標楷體"/>
                <w:color w:val="000000"/>
              </w:rPr>
              <w:t>30% 2.</w:t>
            </w:r>
            <w:r>
              <w:rPr>
                <w:rFonts w:ascii="標楷體" w:hAnsi="標楷體" w:cs="標楷體" w:eastAsia="標楷體"/>
                <w:color w:val="000000"/>
              </w:rPr>
              <w:t>分組討論及報告</w:t>
            </w:r>
            <w:r>
              <w:rPr>
                <w:rFonts w:eastAsia="標楷體" w:cs="標楷體" w:ascii="標楷體" w:hAnsi="標楷體"/>
                <w:color w:val="000000"/>
              </w:rPr>
              <w:t>20% 3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%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定期評量：期末考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定期評量：期末考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</w:t>
            </w:r>
            <w:r>
              <w:rPr>
                <w:rFonts w:ascii="標楷體" w:hAnsi="標楷體" w:cs="標楷體" w:eastAsia="標楷體"/>
              </w:rPr>
              <w:t>監督孩子在家是否擁有健康行為，例如健康飲食、個人良好衛生習慣…等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0"/>
          <w:sz w:val="32"/>
          <w:u w:val="single"/>
        </w:rPr>
        <w:t xml:space="preserve">9 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□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 xml:space="preserve">健體   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□彈性課程課程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_____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陳淑雅       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翰林</w:t>
      </w:r>
      <w:r>
        <w:rPr>
          <w:rFonts w:eastAsia="標楷體" w:cs="標楷體" w:ascii="標楷體" w:hAnsi="標楷體"/>
          <w:b/>
          <w:color w:val="FF0000"/>
          <w:u w:val="single"/>
        </w:rPr>
        <w:t>____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 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901-908        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6"/>
        <w:gridCol w:w="1151"/>
        <w:gridCol w:w="16"/>
        <w:gridCol w:w="2324"/>
        <w:gridCol w:w="40"/>
        <w:gridCol w:w="1012"/>
        <w:gridCol w:w="26"/>
        <w:gridCol w:w="2181"/>
        <w:gridCol w:w="486"/>
        <w:gridCol w:w="26"/>
        <w:gridCol w:w="1411"/>
        <w:gridCol w:w="6"/>
        <w:gridCol w:w="1604"/>
        <w:gridCol w:w="73"/>
      </w:tblGrid>
      <w:tr>
        <w:trPr>
          <w:trHeight w:val="1241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.</w:t>
            </w:r>
            <w:r>
              <w:rPr>
                <w:rFonts w:ascii="標楷體" w:hAnsi="標楷體" w:cs="標楷體" w:eastAsia="標楷體"/>
                <w:color w:val="FF0000"/>
              </w:rPr>
              <w:t>瞭解人身安全、交通安全、職業安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愛護我們的地球，瞭解汙染的嚴重性及減少環境汙染的產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瞭解社區健康的概念及營造社區健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現代人身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-3-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5-3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法治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現代人身安全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-3-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5-3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法治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交通安全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-3-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5-3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法治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交通安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交通安全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-3-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5-3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法治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交通安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職業安全與探索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-3-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5-3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法治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業安全與探索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-3-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5-3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法治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息息相關話空氣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-3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7-3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環境教育 人權教育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息息相關話空氣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-3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7-3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環境教育 人權教育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拒絕垃圾汙染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-3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7-3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環境教育 人權教育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拒絕垃圾汙染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-3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7-3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環境教育 人權教育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節能減碳捍衛地球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-3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7-3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環境教育 人權教育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節能減碳捍衛地球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-3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7-3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環境教育 人權教育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康社區面面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7-3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環境教育 人權教育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健康社區面面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7-3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環境教育 人權教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營造社區健康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7-3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環境教育 人權教育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營造社區健康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7-3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環境教育 人權教育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多元活動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3-3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4-3-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5-3-5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6-3-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 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多元文化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防災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參與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多元活動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3-3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4-3-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5-3-5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6-3-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 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多元文化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防災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課堂表現參與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  <w:r>
              <w:rPr>
                <w:rFonts w:eastAsia="標楷體" w:cs="標楷體" w:ascii="標楷體" w:hAnsi="標楷體"/>
                <w:color w:val="000000"/>
              </w:rPr>
              <w:t>30% 2.</w:t>
            </w:r>
            <w:r>
              <w:rPr>
                <w:rFonts w:ascii="標楷體" w:hAnsi="標楷體" w:cs="標楷體" w:eastAsia="標楷體"/>
                <w:color w:val="000000"/>
              </w:rPr>
              <w:t>分組討論及報告</w:t>
            </w:r>
            <w:r>
              <w:rPr>
                <w:rFonts w:eastAsia="標楷體" w:cs="標楷體" w:ascii="標楷體" w:hAnsi="標楷體"/>
                <w:color w:val="000000"/>
              </w:rPr>
              <w:t>20% 3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%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定期評量：期末考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定期評量：期末考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</w:t>
            </w:r>
            <w:r>
              <w:rPr>
                <w:rFonts w:ascii="標楷體" w:hAnsi="標楷體" w:cs="標楷體" w:eastAsia="標楷體"/>
              </w:rPr>
              <w:t>監督孩子在家是否擁有健康行為，例如健康飲食、個人良好衛生習慣…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0:00Z</dcterms:created>
  <dc:creator>teacher</dc:creator>
  <dc:description/>
  <cp:keywords/>
  <dc:language>en-US</dc:language>
  <cp:lastModifiedBy>user</cp:lastModifiedBy>
  <dcterms:modified xsi:type="dcterms:W3CDTF">2018-05-18T01:00:00Z</dcterms:modified>
  <cp:revision>2</cp:revision>
  <dc:subject/>
  <dc:title>臺北市立忠孝國民中學  98 學年度第 二 學期    年級</dc:title>
</cp:coreProperties>
</file>