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工具二：教學行為綜合觀察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/>
      </w:tblPr>
      <w:tblGrid>
        <w:gridCol w:w="302"/>
        <w:gridCol w:w="2035"/>
        <w:gridCol w:w="689"/>
        <w:gridCol w:w="618"/>
        <w:gridCol w:w="4918"/>
        <w:gridCol w:w="703"/>
        <w:gridCol w:w="583"/>
      </w:tblGrid>
      <w:tr>
        <w:trPr>
          <w:trHeight w:val="240" w:hRule="atLeast"/>
          <w:cantSplit w:val="true"/>
        </w:trPr>
        <w:tc>
          <w:tcPr>
            <w:tcW w:w="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領域</w:t>
            </w:r>
          </w:p>
        </w:tc>
        <w:tc>
          <w:tcPr>
            <w:tcW w:w="20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 學 指 標</w:t>
            </w:r>
          </w:p>
        </w:tc>
        <w:tc>
          <w:tcPr>
            <w:tcW w:w="13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劃記</w:t>
            </w:r>
          </w:p>
        </w:tc>
        <w:tc>
          <w:tcPr>
            <w:tcW w:w="49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  要  敘  述</w:t>
            </w:r>
          </w:p>
        </w:tc>
        <w:tc>
          <w:tcPr>
            <w:tcW w:w="12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為表現</w:t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向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低度</w:t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目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A1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備課精熟教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A1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連結新舊概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A2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決定適宜目標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A2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目標設計活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A2.3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提供補充教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A3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呈現主題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A3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組織呈現教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A3.3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舉例引導旁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A3.4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提供練習作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A3.5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摘要學習要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B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用教學策略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B1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結合生活經驗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B1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活動新鮮有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B1.3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給予成功經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B2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運用多元教法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B2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運用教學媒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B3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發問由淺而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B3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待答時間適當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B3.3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繼續延伸問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B3.4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理答統整概念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B3.5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情境引導提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C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 xml:space="preserve">C1.1 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音量足夠清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 xml:space="preserve">C1.2 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使用合適語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 xml:space="preserve">C1.3 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板書正確清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C2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善用眼神手勢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 xml:space="preserve">C2.2 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移動促進溝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 xml:space="preserve">C3.1 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鼓勵發表傾聽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 xml:space="preserve">C3.2 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複述澄清真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 xml:space="preserve">C3.3 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正面回饋反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D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營造學習環境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D1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和善親切互動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D1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引導同儕合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D2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遵守教室規範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D2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遵循活動程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D2.3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處理不當行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D3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迅速進入教學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D3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有效分配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D3.3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維持流暢教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華康流隸體" w:hAnsi="華康流隸體" w:eastAsia="華康流隸體"/>
              </w:rPr>
              <w:t>標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E1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使用多元評量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E1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明確指導改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E1.3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採取補救措施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E2.1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專注參與學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E2.2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理解運用概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楷書體W3" w:hAnsi="華康楷書體W3" w:eastAsia="華康楷書體W3"/>
                <w:b/>
                <w:b/>
                <w:bCs/>
                <w:sz w:val="22"/>
              </w:rPr>
            </w:pPr>
            <w:r>
              <w:rPr>
                <w:rFonts w:eastAsia="華康楷書體W3" w:ascii="華康楷書體W3" w:hAnsi="華康楷書體W3"/>
                <w:b/>
                <w:bCs/>
                <w:sz w:val="22"/>
              </w:rPr>
              <w:t>E2.3</w:t>
            </w:r>
            <w:r>
              <w:rPr>
                <w:rFonts w:ascii="華康楷書體W3" w:hAnsi="華康楷書體W3" w:eastAsia="華康楷書體W3"/>
                <w:b/>
                <w:bCs/>
                <w:sz w:val="22"/>
              </w:rPr>
              <w:t>合理價值判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  <w:font w:name="細明體">
    <w:charset w:val="01"/>
    <w:family w:val="roman"/>
    <w:pitch w:val="variable"/>
  </w:font>
  <w:font w:name="華康流隸體">
    <w:charset w:val="01"/>
    <w:family w:val="roman"/>
    <w:pitch w:val="variable"/>
  </w:font>
  <w:font w:name="華康楷書體W3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學導師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5ac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f7114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2f7114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345e46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1" w:customStyle="1">
    <w:name w:val="a1-1"/>
    <w:basedOn w:val="PlainText"/>
    <w:next w:val="PlainText"/>
    <w:qFormat/>
    <w:rsid w:val="00175ac0"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PlainText">
    <w:name w:val="Plain Text"/>
    <w:basedOn w:val="Normal"/>
    <w:qFormat/>
    <w:rsid w:val="00175ac0"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f71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f71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345e46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6:00Z</dcterms:created>
  <dc:creator>joe</dc:creator>
  <dc:description/>
  <dc:language>en-US</dc:language>
  <cp:lastModifiedBy>ncujacky</cp:lastModifiedBy>
  <cp:lastPrinted>2005-11-21T02:29:00Z</cp:lastPrinted>
  <dcterms:modified xsi:type="dcterms:W3CDTF">2011-09-07T01:13:00Z</dcterms:modified>
  <cp:revision>5</cp:revision>
  <dc:subject/>
  <dc:title>工具二：教學行為綜合觀察表（C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