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觀察後會談記錄表</w:t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教學時間：</w:t>
      </w:r>
      <w:r>
        <w:rPr>
          <w:rFonts w:ascii="標楷體" w:hAnsi="標楷體" w:eastAsia="標楷體"/>
          <w:u w:val="single"/>
        </w:rPr>
        <w:t xml:space="preserve">          </w:t>
      </w:r>
      <w:r>
        <w:rPr>
          <w:rFonts w:ascii="標楷體" w:hAnsi="標楷體" w:eastAsia="標楷體"/>
        </w:rPr>
        <w:t xml:space="preserve"> 教學年級：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 xml:space="preserve">  教學單元：</w:t>
      </w:r>
      <w:r>
        <w:rPr>
          <w:rFonts w:ascii="標楷體" w:hAnsi="標楷體" w:eastAsia="標楷體"/>
          <w:u w:val="single"/>
        </w:rPr>
        <w:t xml:space="preserve">                 </w:t>
      </w:r>
    </w:p>
    <w:p>
      <w:pPr>
        <w:pStyle w:val="Normal"/>
        <w:ind w:right="-514" w:hanging="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教 學 者：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ascii="標楷體" w:hAnsi="標楷體" w:eastAsia="標楷體"/>
        </w:rPr>
        <w:t xml:space="preserve">  觀 察 者：</w:t>
      </w:r>
      <w:r>
        <w:rPr>
          <w:rFonts w:ascii="標楷體" w:hAnsi="標楷體" w:eastAsia="標楷體"/>
          <w:u w:val="single"/>
        </w:rPr>
        <w:t xml:space="preserve">             </w:t>
      </w:r>
      <w:r>
        <w:rPr>
          <w:rFonts w:ascii="標楷體" w:hAnsi="標楷體" w:eastAsia="標楷體"/>
        </w:rPr>
        <w:t xml:space="preserve"> 觀察前會談時間：</w:t>
      </w:r>
      <w:r>
        <w:rPr>
          <w:rFonts w:ascii="標楷體" w:hAnsi="標楷體" w:eastAsia="標楷體"/>
          <w:u w:val="single"/>
        </w:rPr>
        <w:t xml:space="preserve">               </w:t>
      </w:r>
    </w:p>
    <w:p>
      <w:pPr>
        <w:pStyle w:val="Normal"/>
        <w:ind w:right="-514" w:hanging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14300</wp:posOffset>
                </wp:positionV>
                <wp:extent cx="6019800" cy="7976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797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一、教學者教學優點與特色：</w:t>
                            </w:r>
                          </w:p>
                          <w:p>
                            <w:pPr>
                              <w:pStyle w:val="PlainText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PlainText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PlainText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PlainText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PlainText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PlainText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PlainText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PlainText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PlainText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PlainText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二、教學者教學待調整或改變之處：</w:t>
                            </w:r>
                          </w:p>
                          <w:p>
                            <w:pPr>
                              <w:pStyle w:val="FrameContents"/>
                              <w:ind w:left="624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624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624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624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624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624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624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624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624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三、對教學者之具體成長建議：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474pt;height:628.05pt;mso-wrap-distance-left:9pt;mso-wrap-distance-right:9pt;mso-wrap-distance-top:0pt;mso-wrap-distance-bottom:0pt;margin-top:9pt;mso-position-vertical-relative:text;margin-left:2.25pt;mso-position-horizontal-relative:text">
                <v:textbox>
                  <w:txbxContent>
                    <w:p>
                      <w:pPr>
                        <w:pStyle w:val="PlainText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一、教學者教學優點與特色：</w:t>
                      </w:r>
                    </w:p>
                    <w:p>
                      <w:pPr>
                        <w:pStyle w:val="PlainText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PlainText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PlainText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PlainText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PlainText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PlainText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PlainText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PlainText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PlainText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PlainText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二、教學者教學待調整或改變之處：</w:t>
                      </w:r>
                    </w:p>
                    <w:p>
                      <w:pPr>
                        <w:pStyle w:val="FrameContents"/>
                        <w:ind w:left="624" w:hanging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FrameContents"/>
                        <w:ind w:left="624" w:hanging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FrameContents"/>
                        <w:ind w:left="624" w:hanging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FrameContents"/>
                        <w:ind w:left="624" w:hanging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FrameContents"/>
                        <w:ind w:left="624" w:hanging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FrameContents"/>
                        <w:ind w:left="624" w:hanging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FrameContents"/>
                        <w:ind w:left="624" w:hanging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FrameContents"/>
                        <w:ind w:left="624" w:hanging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FrameContents"/>
                        <w:ind w:left="624" w:hanging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三、對教學者之具體成長建議：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14" w:hanging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ind w:right="-514" w:hanging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ind w:right="-514" w:hanging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ind w:right="-514" w:hanging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ind w:right="-514" w:hanging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ind w:right="-514" w:hanging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ind w:right="-514" w:hanging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ind w:right="-514" w:hanging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ind w:right="-514" w:hanging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ind w:right="-514" w:hanging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ind w:right="-514" w:hanging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ind w:right="-514" w:hanging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ind w:right="-514" w:hanging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ind w:right="-514" w:hanging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ind w:right="-514" w:hanging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ind w:right="-514" w:hanging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ind w:right="-514" w:hanging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ind w:right="-514" w:hanging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ind w:right="-514" w:hanging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ind w:right="-514" w:hanging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ind w:right="-514" w:hanging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ind w:right="-514" w:hanging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ind w:right="-514" w:hanging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ind w:right="-514" w:hanging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ind w:right="-514" w:hanging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ind w:right="-514" w:hanging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ind w:right="-514" w:hanging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ind w:right="-514" w:hanging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ind w:right="-514" w:hanging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ind w:right="-514" w:hanging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ind w:right="-514" w:hanging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教學導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02e1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純文字 字元"/>
    <w:basedOn w:val="DefaultParagraphFont"/>
    <w:link w:val="PlainText"/>
    <w:qFormat/>
    <w:rsid w:val="006c02e1"/>
    <w:rPr>
      <w:rFonts w:ascii="細明體" w:hAnsi="細明體" w:eastAsia="細明體" w:cs="Courier New"/>
      <w:szCs w:val="24"/>
    </w:rPr>
  </w:style>
  <w:style w:type="character" w:styleId="Style15" w:customStyle="1">
    <w:name w:val="頁首 字元"/>
    <w:basedOn w:val="DefaultParagraphFont"/>
    <w:link w:val="Header"/>
    <w:uiPriority w:val="99"/>
    <w:qFormat/>
    <w:rsid w:val="006406f2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semiHidden/>
    <w:qFormat/>
    <w:rsid w:val="006406f2"/>
    <w:rPr>
      <w:rFonts w:ascii="Times New Roman" w:hAnsi="Times New Roman" w:eastAsia="新細明體" w:cs="Times New Roman"/>
      <w:sz w:val="20"/>
      <w:szCs w:val="20"/>
    </w:rPr>
  </w:style>
  <w:style w:type="character" w:styleId="Style17" w:customStyle="1">
    <w:name w:val="註解方塊文字 字元"/>
    <w:basedOn w:val="DefaultParagraphFont"/>
    <w:link w:val="BalloonText"/>
    <w:uiPriority w:val="99"/>
    <w:semiHidden/>
    <w:qFormat/>
    <w:rsid w:val="006406f2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qFormat/>
    <w:rsid w:val="006c02e1"/>
    <w:pPr/>
    <w:rPr>
      <w:rFonts w:ascii="細明體" w:hAnsi="細明體" w:eastAsia="細明體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406f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semiHidden/>
    <w:unhideWhenUsed/>
    <w:rsid w:val="006406f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6406f2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3</Words>
  <Characters>132</Characters>
  <CharactersWithSpaces>1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1:51:00Z</dcterms:created>
  <dc:creator>ncujacky</dc:creator>
  <dc:description/>
  <dc:language>en-US</dc:language>
  <cp:lastModifiedBy>ncujacky</cp:lastModifiedBy>
  <dcterms:modified xsi:type="dcterms:W3CDTF">2011-09-07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